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9351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00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56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876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896100" cy="899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38925" cy="958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61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45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34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550660" cy="932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705600" cy="930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54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right="-1085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21780" cy="950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730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850380" cy="908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772275" cy="966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886575" cy="940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915150" cy="9591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36385" cy="9405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57975" cy="9481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43750" cy="952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350635" cy="9237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800850" cy="9629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715125" cy="964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21780" cy="9394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350635" cy="9231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715125" cy="9570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764655" cy="9326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572250" cy="9629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579235" cy="9378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78930" cy="9511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67475" cy="9591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564630" cy="9339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93535" cy="9656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64960" cy="941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579235" cy="9361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64935" cy="9231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07810" cy="9418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821805" cy="9460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22060" cy="9291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57975" cy="9570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right" w:pos="9639" w:leader="dot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0305" cy="8790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 w:before="0" w:after="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6586220" cy="9441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headerReference w:type="first" r:id="rId46"/>
      <w:type w:val="nextPage"/>
      <w:pgSz w:w="12240" w:h="15840"/>
      <w:pgMar w:left="1134" w:right="4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</w:pPr>
    <w:rPr>
      <w:rFonts w:ascii="Arial" w:hAnsi="Arial" w:eastAsia="Calibri" w:cs="Arial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3:00Z</dcterms:created>
  <dc:creator>Sonya</dc:creator>
  <dc:description/>
  <cp:keywords/>
  <dc:language>en-US</dc:language>
  <cp:lastModifiedBy>Надя</cp:lastModifiedBy>
  <cp:lastPrinted>2014-09-26T14:28:00Z</cp:lastPrinted>
  <dcterms:modified xsi:type="dcterms:W3CDTF">2019-01-17T11:15:00Z</dcterms:modified>
  <cp:revision>50</cp:revision>
  <dc:subject/>
  <dc:title>Основы музыкальной грамоты в подготовительных классах детской музык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2b0000000000010292010207f7000400038000</vt:lpwstr>
  </property>
</Properties>
</file>