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84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редоставлять максимум информации о школе посет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ужить местом публикации работ учеников и педагогов, заявлений администрации школ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2. Основная информация (общая информация о школе, относительно постоянная во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ая страница («титульный лист» Сайта — страница, демонстрируемая посетителю при обращении к Сайту перв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итка содержит информацию о сотрудниках школы (списки административного, педагогического составов), контактные данные школы (адреса, телефоны) и прочую официальную информацию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стория школы (краткая историческая справка о школе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(документы, регламентирующие работу образовательного учреждения, информация управляющего совета школы, финансово-хозяйственная деятельность и пр.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тоальбом (фото-отчеты значимых событий в образовательном учреждени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внеклассной жизни (описание видов деятельности)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 достижениях (школы в целом, отдельных сотрудников и учащих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екущая информация (информация о текущих событиях, актуальная и представляющая интерес в течение небольшого промежутка времен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ти (короткие сообщения на главной страниц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онсы ближайших олимпиад и мероприятий (с целью привлечения внимания к мероприятию и стимулирования участия в нё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материалы (экзаменационные билеты, задания, прочие материалы для учеников и их родителей, публикуемые учител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чая информация (обусловленная специфическими особенностями Сайта как информационного объекта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5. Полезные ссылки (ссылки на ресурсы, рекомендуемые посетителям Сайта. Образовательные и официальные ресурсы органов управления образова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правление образования Администрации Южно-Сахалинска </w:t>
      </w:r>
      <w:r>
        <w:rPr>
          <w:color w:val="000000"/>
          <w:sz w:val="28"/>
          <w:szCs w:val="28"/>
          <w:u w:val="single"/>
        </w:rPr>
        <w:t>http://obrazovanie.yuzhno-sakh.ru/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Управление культуры города Южно-Сахалинск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u w:val="single"/>
        </w:rPr>
        <w:t>http://gorod-culture.ru/</w:t>
      </w:r>
    </w:p>
    <w:p>
      <w:pPr>
        <w:pStyle w:val="Normal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</w:rPr>
        <w:t xml:space="preserve">- Официальный сайт Министерства культуры Российской Федерации - </w:t>
      </w:r>
      <w:r>
        <w:rPr>
          <w:color w:val="000000"/>
          <w:sz w:val="28"/>
          <w:szCs w:val="28"/>
          <w:u w:val="single"/>
        </w:rPr>
        <w:t>https://www.mkrf.ru/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портал "Российское образование" </w:t>
      </w:r>
      <w:r>
        <w:rPr>
          <w:color w:val="000000"/>
          <w:sz w:val="28"/>
          <w:szCs w:val="28"/>
          <w:u w:val="single"/>
        </w:rPr>
        <w:t xml:space="preserve">http://www.edu.ru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ационная система "Единое окно доступа к образовательным ресурсам" </w:t>
      </w:r>
      <w:r>
        <w:rPr>
          <w:color w:val="000000"/>
          <w:sz w:val="28"/>
          <w:szCs w:val="28"/>
          <w:u w:val="single"/>
        </w:rPr>
        <w:t>http://window.edu.ru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Единая коллекция цифровых образовательных ресурсов </w:t>
      </w:r>
      <w:r>
        <w:rPr>
          <w:color w:val="000000"/>
          <w:sz w:val="28"/>
          <w:szCs w:val="28"/>
          <w:u w:val="single"/>
        </w:rPr>
        <w:t>http://schoolcollection.edu.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Федеральный центр информационно-образовательных ресурсов </w:t>
      </w:r>
      <w:r>
        <w:rPr>
          <w:color w:val="000000"/>
          <w:sz w:val="28"/>
          <w:szCs w:val="28"/>
          <w:u w:val="single"/>
        </w:rPr>
        <w:t>http://fcior.edu.ru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особ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изайн сайта формируется оптимальным образом в рамках имеющихся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ратор проекта «Школьный сай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у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трудник школы назначается куратором Сайта приказом руководителя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уратор Сайта в своих действиях руководствуется Уставом школы, настоящим Положением, соглашениями с провайдером и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уратор Сайта несёт ответственность за совершение действий с использованием паролей для управления Сайтом и за выполнение сво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уратор Сайта подчинён руководителю школы, который информируется обо всех проблемных ситуациях в сфере деятельности по управлению Сайтом. Все спорные вопросы и вопросы ответственности куратора Сайта решаются только с указанным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 Для работы над Сайтом могут входить другие сотрудники и учащиеся, привлекаемые в рабочем порядке к выполнению отдельных действий, в том числе модерированию отдельных разделов Сайта, сбору информации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Функции куратора Сай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настоящего Положения и иных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знание и устранение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ение информации на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известности и эффективности сайта (влияние на посещаемость и индекс цит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5.8. Куратор Сайта обладает всеми полномочиями, необходимыми для осуществления</w:t>
      </w:r>
      <w:r>
        <w:rPr>
          <w:sz w:val="28"/>
          <w:szCs w:val="28"/>
        </w:rPr>
        <w:t xml:space="preserve"> вышеперечисленных функций, обладает правами полного управления Сай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Решения и действия куратора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Куратор Сайта уполномочен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6.2. Школа является государственным образовательным учреждением, а сайт школы является</w:t>
      </w:r>
      <w:r>
        <w:rPr>
          <w:sz w:val="28"/>
          <w:szCs w:val="28"/>
        </w:rPr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сетителям, куратору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куратору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оощряется предоставление любых материалов для публикации на Сайте, но Администрация Сайта вправе отказать в публикации некоторых материалов. Основным критерием является соответствие содержания Положению и иным нормам. При публикации сохраняются все авторские права и авторск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оложение об официальном сайте школы утверждается приказом руководителя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Куратор Сайта обязан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ри размещении информации на официальном сайте школы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—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5:00Z</dcterms:created>
  <dc:creator>дмш5</dc:creator>
  <dc:description/>
  <cp:keywords/>
  <dc:language>en-US</dc:language>
  <cp:lastModifiedBy>User</cp:lastModifiedBy>
  <cp:lastPrinted>2019-11-13T10:10:00Z</cp:lastPrinted>
  <dcterms:modified xsi:type="dcterms:W3CDTF">2019-11-12T23:19:00Z</dcterms:modified>
  <cp:revision>10</cp:revision>
  <dc:subject/>
  <dc:title/>
</cp:coreProperties>
</file>