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18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 культуры администрации города Южно-Сахалин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18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ая музыкальная школа № 5 города Южно-Сахалинска»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center"/>
        <w:rPr/>
      </w:pPr>
      <w:r>
        <w:rPr/>
        <w:t>693023, г. Южно-Сахалинск, ул. Комсомольская, 213, тел. 729-481, тел./факс 752-333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hyperlink r:id="rId2">
        <w:r>
          <w:rPr>
            <w:rStyle w:val="InternetLink"/>
          </w:rPr>
          <w:t>sakhmuz@mail.ru</w:t>
        </w:r>
      </w:hyperlink>
      <w:r>
        <w:rPr/>
        <w:t xml:space="preserve">, </w:t>
      </w:r>
      <w:r>
        <w:rPr>
          <w:sz w:val="22"/>
          <w:szCs w:val="22"/>
        </w:rPr>
        <w:t xml:space="preserve">сайт  </w:t>
      </w:r>
      <w:r>
        <w:rPr>
          <w:sz w:val="22"/>
          <w:szCs w:val="22"/>
          <w:lang w:val="en-US"/>
        </w:rPr>
        <w:t>dmch</w:t>
      </w: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sh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zku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НН 6501184984, КПП  65010100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134"/>
      </w:tblGrid>
      <w:tr>
        <w:trPr>
          <w:trHeight w:val="415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9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жно-Сахалинск</w:t>
      </w:r>
    </w:p>
    <w:p>
      <w:pPr>
        <w:pStyle w:val="Normal"/>
        <w:shd w:fill="FFFFFF" w:val="clear"/>
        <w:spacing w:lineRule="atLeast" w:line="408"/>
        <w:jc w:val="both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color w:val="333333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 введении режима обработки персональных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данных в МБУДО «ДМШ № 5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bCs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связи с вступлением в действие Закона РФ № 273-ФЗ от 29 декабря 2012 г. «Об образовании в Российской Федерации» в целях исполнения Закона РФ от 27 июля 2006 г. № 152-ФЗ «О персональных данных» </w:t>
      </w:r>
      <w:r>
        <w:rPr>
          <w:b/>
          <w:color w:val="333333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 Ввести в МБУДО «ДМШ № 5» режим обработки персональных да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 Назначить соответствующим приказом лиц, ответственных за обработку персональных данных в информационных системах персональных данных (ИСПД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Разработать следующие локальные акты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ab/>
        <w:t>3.1. Положение о порядке обработки персональных данных в муниципальном бюджетном  учреждении дополнительного образования МБУЖО «ДМШ № 5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2.  Положение о разграничении прав доступа к обрабатываемым персональным данным в МБУДО «ДМШ № 5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3. Положение об обработке персональных данных работников МБУДО «ДМШ № 5»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 </w:t>
      </w:r>
      <w:r>
        <w:rPr>
          <w:color w:val="333333"/>
          <w:sz w:val="28"/>
          <w:szCs w:val="28"/>
          <w:lang w:eastAsia="ru-RU"/>
        </w:rPr>
        <w:tab/>
        <w:t xml:space="preserve"> 3.4. Положение о защите, хранении, обработке и передаче персональных данных обучающихся МБУДО «ДМШ № 5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5. Инструкция администратора информационных систем персональных данных МБУДО «ДМШ № 5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6.  Инструкция пользователя информационных систем персональных данных (ИСПДн) в МБУДО «ДМШ № 5».</w:t>
      </w:r>
    </w:p>
    <w:p>
      <w:pPr>
        <w:pStyle w:val="Normal"/>
        <w:spacing w:lineRule="auto" w:line="276"/>
        <w:ind w:left="-147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muz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1:00Z</dcterms:created>
  <dc:creator>дмш5</dc:creator>
  <dc:description/>
  <cp:keywords/>
  <dc:language>en-US</dc:language>
  <cp:lastModifiedBy>User</cp:lastModifiedBy>
  <cp:lastPrinted>2019-10-31T12:11:00Z</cp:lastPrinted>
  <dcterms:modified xsi:type="dcterms:W3CDTF">2019-11-12T22:40:00Z</dcterms:modified>
  <cp:revision>6</cp:revision>
  <dc:subject/>
  <dc:title/>
</cp:coreProperties>
</file>