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spacing w:lineRule="auto" w:line="240" w:before="0" w:after="0"/>
        <w:jc w:val="right"/>
        <w:outlineLvl w:val="0"/>
        <w:rPr/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spacing w:lineRule="auto" w:line="240" w:before="0" w:after="0"/>
        <w:jc w:val="right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иказ от 23.08.2016 № 75-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Инструкция по обеспечению антитеррористической        безопасности и защите персонала и учащихс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 МБУДО «ДМШ № 5»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45729F"/>
          <w:sz w:val="24"/>
          <w:szCs w:val="24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45729F"/>
          <w:sz w:val="24"/>
          <w:szCs w:val="24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45729F"/>
          <w:sz w:val="24"/>
          <w:szCs w:val="24"/>
        </w:rPr>
        <w:t>окруж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45729F"/>
          <w:sz w:val="24"/>
          <w:szCs w:val="24"/>
        </w:rPr>
        <w:t>документы образовательного учреждения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Инструкция о пропускном режиме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пускном режиме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б организации пропускного режима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б антитеррористической группе школы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Лицензия ЧОП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осещении школьных занятий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ведении внеурочных мероприятий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авила внутреннего распорядка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 создании комиссии по инвентаризации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определяет состав мер и правил, исполнение которых персоналом и учащимися образовательного учреждения снижает вероятность осуществления на территории и в отношении учреждения террористических актов и намер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здание  осуществляется при наличии документов удостоверяющих личность с регистрацией в журнале посетителей, который находится на посту сторожа-вахтера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 лица, прибывающие в образовательное учреждение, регистрируются в журнале посещения, где указывается ФИО, номер документа, удостоверяющий личность, время прибытия и время убыт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жа-вахтеры обязаны в вечернее и ночное время обходить здание с внешней стороны и проверять целостность стекол на окнах, входные двери, о чем делать запись в журна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тренировки по эвакуации из здания учащихся и постоянного состава не реже одного раза в полугодие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нужденной эвакуации из здания преподаватели и сотрудники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исправные, заряженные огнетушители в наиболее опасных местах (по схеме эвакуации) и обязательно у посту сорожа-вахтер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стоянки постороннего транспорта у здания учреждения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способам защиты органов дыхания в задымленном помещении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редупредительных мер необходимо постоянно выполнять следующе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ежедневные обходы территории образовательного учреждения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ески проводить комиссионные проверки складских, технических и подсобных помещений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рибытия оперативно-следственной группы обеспечить нахождение сотрудников на безопасном расстоянии от обнаруженного предмета 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280" w:after="28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лучае обнаружения предмета, похожего на взрывное устройство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ие сведения о взрывных устройствах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У 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У - взрывные устройства, изготовленные кустарно либо на основе ШВУ с доработками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взрывное устройство состоит и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ряда;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 инициирования;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хранительно-исполнительного механизма;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пус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признаки самодельных взрывных устройст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личие в конструкции штатных боеприпас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личие звука работы часового механизм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личие запахов горючих вещест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личие характерных признаков горе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личие нехарактерных для данного предмета элементов конструкции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личие у предмета изделий, напоминающих радиоприемные устройства.                                              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личие в помещении или на местности бесхозных предмет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ействия персонала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го учреждения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нято решение о полной или частичной эвакуации посетителей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ибытии сотрудников правоохранительных органов оказывать им помощ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сли предмет квалифицирован как подозрительный (похожий на взрывное устройство), дальнейшие манипуляции с ним категорически запрещены.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его обнаружении необходимо немедленно сообщи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журному по ОВД, тел. 789405 , 02, 0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журному УФСБ, тел.  72408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 возможную опасность и зону поражения обнаруженного предмета, принять меры по эвакуации учащихся и персонала учреж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ке приема сообщений, содержащих угрозы террористического характера, по телефону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: громкий, (тихий), низкий (высокий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 речи: быстрый, медленный, неравномерный (с паузами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ера речи: развязная, напористая, неуверенная, вкрадчивая, с издевкой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spacing w:lineRule="auto" w:line="240" w:before="280" w:after="28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ьте характер звонка (городской или междугородный).                                                       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пределившийся (с помощью АОН) номер телефона.</w:t>
      </w:r>
    </w:p>
    <w:p>
      <w:pPr>
        <w:pStyle w:val="Normal"/>
        <w:spacing w:lineRule="auto" w:line="240" w:before="280" w:after="28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щения с анонимными материалами, содержащими угроз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ррористического характера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анонимного материала, содержащего угрозы террористического характера, обращайтесь с ним максимально осторожн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spacing w:lineRule="auto" w:line="240" w:before="280" w:after="28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окумент поступил в конверте - его вскрытие производится с левой или правой стороны, аккуратно отрезая кромки ножницами.                                                     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ширяйте круг лиц для ознакомления с содержанием документа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280" w:after="28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мнит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ша внимательность к происходящему на территории учреждения, бдительность и оперативность - главные гарантии предупреждения Ч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струкция по антитеррористической  безопасности и защите учащих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45729F"/>
          <w:sz w:val="24"/>
          <w:szCs w:val="24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45729F"/>
          <w:sz w:val="24"/>
          <w:szCs w:val="24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45729F"/>
          <w:sz w:val="24"/>
          <w:szCs w:val="24"/>
        </w:rPr>
        <w:t>окруж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45729F"/>
          <w:sz w:val="24"/>
          <w:szCs w:val="24"/>
        </w:rPr>
        <w:t>документы образовательного учреждения</w:t>
      </w:r>
    </w:p>
    <w:p>
      <w:pPr>
        <w:pStyle w:val="Normal"/>
        <w:spacing w:lineRule="auto" w:line="240" w:before="0" w:after="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Инструкция о пропускном режиме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пускном режиме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б организации пропускного режима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б антитеррористической группе школы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Лицензия ЧОП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осещении школьных занятий</w:t>
        </w:r>
      </w:hyperlink>
      <w:hyperlink r:id="rId17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оложение о проведении внеурочных мероприятий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авила внутреннего распорядка</w:t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4"/>
            <w:szCs w:val="24"/>
            <w:u w:val="single"/>
          </w:rPr>
          <w:t>Приказ о создании комиссии по инвентаризации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определяет состав мер и правил, исполнение которых персоналом школы снижает вероятность осуществления на территории и в отношении школы террористических актов и намер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школы осуществляется при наличии документов удостоверяющих личность с регистрацией в журнале посетителей, который находится на посту охраны. В период проведения школьных занятий входные двери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 лица, прибывающих в школу, регистрируются в журнале посещения, где указывается ФИО, номер документа, удостоверяющий личность, время прибытия и время у быт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двери, где нет постоянной охраны, запасные выходы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ренировки по эвакуации из здания учащихся и постоянного состава не реже одного раза в триместр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нужденной эвакуации из здания учителя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способам защиты органов дыхания в задымленном помещении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редупредительных мер необходимо постоянно выполнять следующе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ежедневные обходы территории школ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ески проводить комиссионные проверки складских, технических и подсобных помещений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рибытия оперативно-следственной группы обеспечить нахождение сотрудников на безопасном расстоянии от обнаруженного предмета (приложение №1 к "Плану действий по обеспечению безопасности персонала и учащихся школы от проявлений терроризма")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280" w:after="28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лучае обнаружения предмета, похожего на взрывное устройство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ие сведения о взрывных устройствах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У 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У - взрывные устройства, изготовленные кустарно либо на основе ШВУ с доработ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взрывное устройство состоит и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ря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 инициир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хранительно-исполнительного механизм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пус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признаки самодельных взрывных устройст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личие в конструкции штатных боеприпас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личие звука работы часового механизм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личие запахов горючих вещест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личие характерных признаков горе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личие нехарактерных для данного предмета элементов конструкци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личие у предмета изделий, напоминающих радиоприемные устройств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личие в помещении или на местности бесхозных предмет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йствия персонала школы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нято решение о полной или частичной эвакуации посетителей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ибытии сотрудников правоохранительных органов оказывать им помощ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его обнаружении необходимо немедленно сообщить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журному по ОВД, тел. 789405 , 02, 01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журному УФСБ, тел.  724083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 возможную опасность и зону поражения обнаруженного предмета, принять меры по эвакуации учащихся и персонала школы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ке приема сообщений, содержащих угрозы террористического характера, по телефону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: громкий, (тихий), низкий (высокий)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 речи: быстрый, медленный, неравномерный (с паузами)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ера речи: развязная, напористая, неуверенная, вкрадчивая, с издевкой,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пределившийся (с помощью АОН) номер телефона.</w:t>
      </w:r>
    </w:p>
    <w:p>
      <w:pPr>
        <w:pStyle w:val="Normal"/>
        <w:spacing w:lineRule="auto" w:line="240" w:before="280" w:after="28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с анонимными материалами, содержащими угрозы террористического характера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анонимного материала, содержащего угрозы террористического характера, обращайтесь с ним максимально осторожн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ширяйте круг лиц для ознакомления с содержанием документа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280" w:after="28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мнит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ша внимательность к происходящему на территории школы, бдительность и оперативность - главные гарантии предупреждения Ч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InternetLink">
    <w:name w:val="Hyperlink"/>
    <w:rPr>
      <w:color w:val="45729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73.mskzapad.ru/files/admission_instr.doc" TargetMode="External"/><Relationship Id="rId3" Type="http://schemas.openxmlformats.org/officeDocument/2006/relationships/hyperlink" Target="http://www.1973.mskzapad.ru/files/admission_rule.doc" TargetMode="External"/><Relationship Id="rId4" Type="http://schemas.openxmlformats.org/officeDocument/2006/relationships/hyperlink" Target="http://www.1973.mskzapad.ru/files/admission_order.doc" TargetMode="External"/><Relationship Id="rId5" Type="http://schemas.openxmlformats.org/officeDocument/2006/relationships/hyperlink" Target="http://www.1973.mskzapad.ru/images/cms/data/antiterror_poloz.doc" TargetMode="External"/><Relationship Id="rId6" Type="http://schemas.openxmlformats.org/officeDocument/2006/relationships/hyperlink" Target="http://www.1973.mskzapad.ru/files/licchop.docx" TargetMode="External"/><Relationship Id="rId7" Type="http://schemas.openxmlformats.org/officeDocument/2006/relationships/hyperlink" Target="http://www.1973.mskzapad.ru/files/rules_visit.doc" TargetMode="External"/><Relationship Id="rId8" Type="http://schemas.openxmlformats.org/officeDocument/2006/relationships/hyperlink" Target="http://www.1973.mskzapad.ru/files/inside_school.doc" TargetMode="External"/><Relationship Id="rId9" Type="http://schemas.openxmlformats.org/officeDocument/2006/relationships/hyperlink" Target="http://www.1973.mskzapad.ru/files/rules_for_employee.doc" TargetMode="External"/><Relationship Id="rId10" Type="http://schemas.openxmlformats.org/officeDocument/2006/relationships/hyperlink" Target="http://www.1973.mskzapad.ru/images/cms/data/inventar_com.docx" TargetMode="External"/><Relationship Id="rId11" Type="http://schemas.openxmlformats.org/officeDocument/2006/relationships/hyperlink" Target="http://www.1973.mskzapad.ru/files/admission_instr.doc" TargetMode="External"/><Relationship Id="rId12" Type="http://schemas.openxmlformats.org/officeDocument/2006/relationships/hyperlink" Target="http://www.1973.mskzapad.ru/files/admission_rule.doc" TargetMode="External"/><Relationship Id="rId13" Type="http://schemas.openxmlformats.org/officeDocument/2006/relationships/hyperlink" Target="http://www.1973.mskzapad.ru/files/admission_order.doc" TargetMode="External"/><Relationship Id="rId14" Type="http://schemas.openxmlformats.org/officeDocument/2006/relationships/hyperlink" Target="http://www.1973.mskzapad.ru/images/cms/data/antiterror_poloz.doc" TargetMode="External"/><Relationship Id="rId15" Type="http://schemas.openxmlformats.org/officeDocument/2006/relationships/hyperlink" Target="http://www.1973.mskzapad.ru/files/licchop.docx" TargetMode="External"/><Relationship Id="rId16" Type="http://schemas.openxmlformats.org/officeDocument/2006/relationships/hyperlink" Target="http://www.1973.mskzapad.ru/files/rules_visit.doc" TargetMode="External"/><Relationship Id="rId17" Type="http://schemas.openxmlformats.org/officeDocument/2006/relationships/hyperlink" Target="http://www.1973.mskzapad.ru/files/inside_school.doc" TargetMode="External"/><Relationship Id="rId18" Type="http://schemas.openxmlformats.org/officeDocument/2006/relationships/hyperlink" Target="http://www.1973.mskzapad.ru/files/rules_for_employee.doc" TargetMode="External"/><Relationship Id="rId19" Type="http://schemas.openxmlformats.org/officeDocument/2006/relationships/hyperlink" Target="http://www.1973.mskzapad.ru/images/cms/data/inventar_com.doc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0:00Z</dcterms:created>
  <dc:creator>User</dc:creator>
  <dc:description/>
  <cp:keywords/>
  <dc:language>en-US</dc:language>
  <cp:lastModifiedBy>Директор ДМШ№5</cp:lastModifiedBy>
  <cp:lastPrinted>2017-03-16T10:00:00Z</cp:lastPrinted>
  <dcterms:modified xsi:type="dcterms:W3CDTF">2017-03-15T23:00:00Z</dcterms:modified>
  <cp:revision>8</cp:revision>
  <dc:subject/>
  <dc:title/>
</cp:coreProperties>
</file>