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Управление культуры администрации города Южно-Сахалинска Муниципальное бюджетное образовательное учреждение дополнительного образования детей «Детская музыкальная школа № 5 города Южно-Сахалин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ЕБНОГО ПРЕДМ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ЭЛЕМЕНТАРНАЯ ТЕОРИЯ МУЗЫ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.04.УП.0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.02.УП.0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ДОПОЛНИТЕЛЬНОЙ ПРЕДПРОФЕССИОНАЛЬНОЙ ОБЩЕОБРАЗОВАТЕЛЬНОЙ ПРОГРАММЫ В ОБЛАСТИ МУЗЫКАЛЬНОГО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«ФОРТЕПИАНО», «СТРУННЫЕ ИНСТРУМЕНТЫ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НАРОДНЫЕ ИНСТРУМЕН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рок обучения 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 дополнительным годом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Южно-Сахалинск</w:t>
      </w:r>
      <w:bookmarkStart w:id="0" w:name="_GoBack"/>
      <w:bookmarkEnd w:id="0"/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программы учебного предмет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Характеристика учебного предмета, его место и роль в образовательном процессе; -Срок реализации учебного предмета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Форма проведения учебных аудиторных занятий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ь и задачи учебного предмета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боснование структуры программы учебного предмета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ы обучения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исание материально-технических условий реализации учебного предмета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Содержание учебного предмет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чебный план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Учебно-тематический план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одержание тем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Требования к уровню подготовки обучающихся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Формы и методы контроля, система оценок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ттестация: цели, виды, форма, содержание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ритерии оценки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онтрольные требования на различных этапах обучения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. Методическое обеспечение учебного процесса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ические рекомендации педагогическим работникам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комендации по организации самостоятельной работы обучающихся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. Список рекомендуемой литературы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писок рекомендуемой учебной литературы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писок дополнительной литературы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яснительная записк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i/>
          <w:sz w:val="28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Народные инструменты», «Струнные инструменты»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>. Срок реализации учебного предмета</w:t>
      </w:r>
      <w:r>
        <w:rPr>
          <w:rFonts w:cs="Times New Roman" w:ascii="Times New Roman" w:hAnsi="Times New Roman"/>
          <w:sz w:val="28"/>
        </w:rPr>
        <w:t xml:space="preserve"> «Элементарная теория музыки»-1 год, в 6 (9) классе - при увеличении 5-летнего ил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Объем учебного времени</w:t>
      </w:r>
      <w:r>
        <w:rPr>
          <w:rFonts w:cs="Times New Roman" w:ascii="Times New Roman" w:hAnsi="Times New Roman"/>
          <w:sz w:val="28"/>
        </w:rPr>
        <w:t xml:space="preserve">, предусмотренный учебным планом образовательного учреждения на реализацию учебного предмета «Элементарная теория музыки»: 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а 1</w:t>
      </w:r>
    </w:p>
    <w:tbl>
      <w:tblPr>
        <w:tblW w:w="1013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(9) класс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ая учебная нагруз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6 часов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на аудиторные занят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часа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на внеаудиторную работ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часа</w:t>
            </w:r>
          </w:p>
        </w:tc>
      </w:tr>
    </w:tbl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</w:rPr>
        <w:t>: мелкогрупповая от 4 до 10 человек, продолжительность урока - 45 минут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. Цель и задачи предмет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280" w:after="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изучение и постижение музыкального искусства, достижение уровня 4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280" w:after="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общение знаний по музыкальной грамоте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е значения основных элементов музыкального языка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мение осуществлять практические задания по основным темам учебного предмета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тизация полученных сведений для элементарного анализа нотного текста с объяснением роли выразительных средств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и развитие музыкального мышлен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«Элементарная теория музыки ориентирована также на: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обретение навыков творческой деятельности,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мение планировать свою домашнюю работу,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существление самостоятельного контроля за своей учебной деятельностью,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умение давать объективную оценку своему труду,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формирование навыков взаимодействия с преподавателями и обучающимися в образовательном процессе,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нимание причин успеха/неуспеха собственной учебной деятельности,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пределение наиболее эффективных способов достижения результата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>Обоснование структуры программы учебного предм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 содержит следующие разделы: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е учебного материала по годам обучения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исание дидактических единиц учебного предмета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ебования к уровню подготовки обучающихся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ы и методы контроля, система оценок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ическое обеспечение учебного процесса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>Методы обучения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ловесный (рассказ, беседа, объяснение)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лядный (наблюдение, демонстрация)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актический (упражнения воспроизводящие и творческие)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>Описание материально-технических условий реализации учебного предмет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ьно- техническая база образовательного учреждения должна соответствовать санитарным и противопожарным нормам, нормам охраны труда. Средства обучения: фортепиано, доска, музыкальный центр, DVD проигрыватель, компьютер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глядные пособия: таблицы, схемы, иллюстрации, клавиатуры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одержание учебного предмет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ый план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Таблица 2</w:t>
      </w:r>
    </w:p>
    <w:tbl>
      <w:tblPr>
        <w:tblW w:w="81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137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                                                                                                        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зв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. Метр. Размер. Тем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. Тона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тоника. Диатонические ладовые струк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нтерв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ккор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Хроматиз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синтаксис. Мелодия. Фак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зиция. Секве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33"/>
        <w:gridCol w:w="2410"/>
        <w:gridCol w:w="992"/>
        <w:gridCol w:w="992"/>
        <w:gridCol w:w="898"/>
      </w:tblGrid>
      <w:tr>
        <w:trPr>
          <w:trHeight w:val="5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(в часах)</w:t>
            </w:r>
          </w:p>
        </w:tc>
      </w:tr>
      <w:tr>
        <w:trPr>
          <w:trHeight w:val="17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2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узыка как вид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мешанные метры и размеры. Группировка в сложных и смешанных размерах. Затакт. Синк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Интервал. Простые и составные интервалы. Обращение интер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ри вида мажора и минора. Соотношение тональностей (параллельные, одноименные, однотерцовые). Взаимодействие мажора и мин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Дважды-гармонические лады. Увеличенный и уменшенный 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тонические 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Интервалы на ступенях мажора и минора.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Характерные интервалы и их разрешение в тональности и от звука (диатониче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 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 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. Побочные септаккорды с обращениями и разре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Хрома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5. 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Музыкальный синтаксис. Цезура. Мотив. Фраза.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 Период. Предложение. Каденции. Разновидности рис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. Мелодия. Мелодическая линия. Виды мелодического рис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4. 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 Три вида транспозиции. Секвенция и ее разнов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держание тем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ведение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0" w:after="48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 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0" w:after="48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Курс элементарной теории музыки — основополагающий предмет в комплексе музыкально-теоретических предметов. 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1. Музыкальный звук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0" w:after="36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Звук как физическое явление. Музыкальный звук. Свойства и качества звука. Натуральный звукоряд. Обертоны. Темперированный строй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0" w:after="36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 Ритм. Метр. Размер. Темп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ритм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Темп. Обозначение темпа. Динамические оттенки. Артикуляц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означение характера исполнен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е ритма, метра и темпа в музыке. Связь размера, темпа, определенных ритмических фигур с жанрам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 Лад. Тональность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бщее понятие о ладе. Лад как система музыкального мышлен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 Мажор и минор. Три вида мажора и минора. Тональность. Квинтовый круг тональностей. Энгармонизм тональностей. Параллельные и одноименные тональности. Понятие о других ладовых структурах (дважды гармонические лады, увеличенный и уменьшенный лады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4. Диатоника. Диатонические ладовые структуры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нятие о диатонике. 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 Интервал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нтервал. Ступеневая и тоновая (количественная и качественная) величина интервалов. Обращение интервалов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лассификация интервалов: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временному соотношению (мелодические и гармонические)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отношению к октаве (простые и составные)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положению в музыкальной системе (диатонические и хроматические)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слуховому впечатлению (консонирующие и диссонирующие)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положению в тональности (устойчивые и неустойчивые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Энгармонизм интервалов. Построение всех видов интервалов от звука вверх и вниз. Интервалы на ступенях мажора (натурального и гармонического) и минора (натурального и гармонического). 10 Разрешение неустойчивых интервалов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Характерные интервалы гармонического мажора и минора (ув.2, ум.7, ув.5, ум 4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 Аккорд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Энгармонизм аккордов. Увеличенное трезвучие. Уменьшенный септаккорд. 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бочные септаккорды с обращениями. Два способа их разрешения: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о образцу разрешения вводного септаккорда в доминантовый квинтсекстаккорд или «круговая схема»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по образцу разрешения септаккорда второй ступени в доминантовый терцквартаккорд или «перекрестная схема»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е аккордов в музыке. Фонизм аккордов (консонанс — диссонанс, мажорность — минорность, основной вид — обращения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7. Хроматизм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. Общие принципы разрешения альтерированных интервалов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яционный хроматизм. Общее понятие о модуляции. Виды модуляций: переход, отклонение, сопоставление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ство тональностей. Тональности первой степени родства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ль тонального плана в музыкальном произведени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. Музыкальный синтаксис. Мелодия. Фактур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нятие о фактуре. Музыкальная ткань. Фактура (склад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. Транспозиция. Секвенция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еквеция (общее понятие). Мотив секвенции. Звено секвенци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уровню подготовки обучающихся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13 метроритмических трудностей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с программой учебного предмета). 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Формы и методы контроля, система оценок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. Аттестация: цели, виды, форма, содержа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Текущий контроль</w:t>
      </w:r>
      <w:r>
        <w:rPr>
          <w:rFonts w:cs="Times New Roman" w:ascii="Times New Roman" w:hAnsi="Times New Roman"/>
          <w:sz w:val="28"/>
        </w:rPr>
        <w:t xml:space="preserve">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Форму и время</w:t>
      </w:r>
      <w:r>
        <w:rPr>
          <w:rFonts w:cs="Times New Roman" w:ascii="Times New Roman" w:hAnsi="Times New Roman"/>
          <w:sz w:val="28"/>
        </w:rPr>
        <w:t xml:space="preserve"> 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ормы и средства текущего контроля.</w:t>
      </w:r>
      <w:r>
        <w:rPr>
          <w:rFonts w:cs="Times New Roman" w:ascii="Times New Roman" w:hAnsi="Times New Roman"/>
          <w:sz w:val="28"/>
        </w:rPr>
        <w:t xml:space="preserve"> 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</w:rPr>
        <w:t xml:space="preserve">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конце первого полугодия проводится контрольный урок. В 14 конце второго полугодия — дифференцированный зачет с оценкой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ритерии оценки</w:t>
      </w:r>
    </w:p>
    <w:tbl>
      <w:tblPr>
        <w:tblW w:w="1013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 выступления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«отлично»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«хорошо»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«удовлетворительно»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3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.</w:t>
            </w:r>
          </w:p>
        </w:tc>
      </w:tr>
    </w:tbl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        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ный вариант письменной зачетной работы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отклонения, модуляцию 15 (при ее наличии), перевести термины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остроить и (или) определить данные интервалы (диатонические, характерные) и разрешить в возможные тональност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роить и (или) определить данные аккорды и разрешить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ный вариант устного ответ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читать хроматическую гамму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той же тональности сыграть аккорды на указанной ступени и разрешить их возможными способами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ые требования на различных этапах обучения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ма «Музыкальный звук» (устно или письменно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Играть гаммы, в том числе хроматические, интервалы и аккорды, употребляя буквенные названия звуков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Строить от данного звука вверх и вниз диатонические и хроматические полутоны и тоны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делать возможные энгармонические замены данных звуков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 «Ритм. Метр. Размер. Темп» (устно и письменно)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Дать основные определения (например, ритм, такт, синкопа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нать итальянские обозначения темпа, характера исполнения, динамических оттенков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группировать длительности в данном размере с определенной высотой звука (мелодии) или без определенной высоты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пределить размеры по группировке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 «Лад. Тональность» (устно и письменно)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Дать определения основным понятиям (например, лад, тональность, кварто-квинтовый круг тональностей, переменный лад и т.п.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Определить тональности, которым принадлежит данный звук в качестве устойчивой или неустойчивой ступен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оить в тональности и разрешать указанные интервалы и аккорды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Определить тональность данного музыкального отрывка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 «Диатонические ладовые структуры» (устно или письменно)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 .Определить по ключевым знакам тональности диатонических ладов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троить вверх и вниз от данных звуков различные виды диатонических структур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тональность и лад мелоди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ма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Интервал» Письменно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Строить интервалы вверх и вниз по данным цифровкам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Определить данные интервалы, отметить диатонические и хроматические, разрешить, сделать обращение данных интервалов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Построить от звука вверх и вниз обозначенные интервалы (диатонические, характерные, тритоны), определить тональность и разрешить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 данной тональности написать указанные интервалы и разрешить (диатонические, характерные, тритоны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делать энгармоническую замену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стно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Дать определения основным понятиям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Играть последовательности интервалов по цифровкам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оить на фортепиано интервалы от звука с их последующим разрешением в различные тональност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оанализировать мелодию, выделив в ней наиболее важные в выразительном плане интервалы в произведениях по специальност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Аккорд» Письменно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пределить данные аккорды (все виды трезвучий и септаккордов с разрешениями). Разрешить их в возможные тональност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строить от звука вверх и вниз указанные аккорды, определить тональность, разрешить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 данной тональности построить указанные аккорды и разрешить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писать последовательность по цифровке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стно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Дать определения основным понятиям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грать от звука вверх и вниз группы аккордов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 «Хроматизм»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исьменно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писать хроматические гаммы мажора и минора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 данные хроматические интервалы и разрешить во всех возможных тональностях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роить и разрешить в тональности группы интервалов (например, уменьшенные интервалы, все интервалы, включающие вторую пониженную ступень и т.п.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стно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грать в тональности альтерированные ступени, группы интервалов с разрешением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Читать хроматические гаммы мажора и минора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зывать родственные тональност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 «Музыкальный синтаксис. Мелодия. Фактура»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Анализировать различные виды периода (музыкальный материал — из музыкальной литературы, из произведений по специальности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нализировать примеры на различные виды мелодического рисунка, фактуры (из музыкальной литературы, из произведений по специальности)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 «Транспозиция. Секвенция»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грать виды секвенций, используя материал ранее пройденных тем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ивести примеры на разные виды секвенций из произведений по специальности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Методическое обеспечение учебного процесса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ические рекомендации педагогическим работникам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 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8"/>
        </w:rPr>
        <w:t xml:space="preserve"> 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. Список рекомендуемой литературы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рекомендуемой учебной литературы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Х.Алексеев Б., Мясоедов А. Элементарная теория музыки. М., Музыка, 1986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Красинская Л., Уткин В., Элементарная теория музыки. 4-е изд., доп. -М., Музыка, 1991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Способин И.В. Элементарная теория музыки: учебник. 6-е изд. М., Музыка, 1973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Хвостенко В. Задачи и упражнения по элементарной теории музыки: учеб. пособие. М., Музыка, 2001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ахромеев В.А. Элементарная теория музыки: учебник. 8-е изд. - М.,Музыка, 1983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дополнительной литературы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Асафьев Б. Музыкальная форма как процесс. - Л.,1971 (темы 3,6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Берков В. Гармония и музыкальная форма. - М.,1962 (тема 8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ахромеев В. Ладовая структура русских народных песен и ее изучение в курсе элементарной теории музыки. - М.,1968 (тема 3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убинец Е. Знаки звуков. - М., 1999 (тема 1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Мазель Л. Строение музыкальных произведений. - М., 1973 (тема 10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Мазель Л. Проблемы классической гармонии. - М., 1983 (тема 3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Мазель Л. Оприроде и средствах музыки. - М.,1983 (темы 2,3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Назайкинский Е.В. Логика музыкальной композиции. - М., 1982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Тюлин Ю. Натуральные и альтерационные лады. - М., 1971 (темы 3,7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Холопова В. Музыкальный ритм. - М., 1980 (тема 2) </w:t>
      </w:r>
    </w:p>
    <w:p>
      <w:pPr>
        <w:pStyle w:val="Normal"/>
        <w:tabs>
          <w:tab w:val="clear" w:pos="708"/>
          <w:tab w:val="left" w:pos="1627" w:leader="none"/>
          <w:tab w:val="left" w:pos="3871" w:leader="none"/>
        </w:tabs>
        <w:spacing w:lineRule="auto" w:line="240" w:before="0" w:after="200"/>
        <w:ind w:left="283" w:hanging="0"/>
        <w:rPr/>
      </w:pPr>
      <w:r>
        <w:rPr>
          <w:rFonts w:cs="Times New Roman" w:ascii="Times New Roman" w:hAnsi="Times New Roman"/>
          <w:sz w:val="28"/>
        </w:rPr>
        <w:t>11.Холопова В. Фактура. - М., 19</w:t>
      </w:r>
      <w:r>
        <w:rPr>
          <w:rFonts w:cs="Times New Roman" w:ascii="Times New Roman" w:hAnsi="Times New Roman"/>
          <w:sz w:val="28"/>
          <w:szCs w:val="28"/>
        </w:rPr>
        <w:t>79 (тема 10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2">
    <w:name w:val="Подпись к таблице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2220"/>
      <w:ind w:hanging="74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240" w:after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0" w:before="420" w:after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4:00Z</dcterms:created>
  <dc:creator>Василий Дикий</dc:creator>
  <dc:description/>
  <cp:keywords/>
  <dc:language>en-US</dc:language>
  <cp:lastModifiedBy>User</cp:lastModifiedBy>
  <cp:lastPrinted>2013-06-27T16:57:00Z</cp:lastPrinted>
  <dcterms:modified xsi:type="dcterms:W3CDTF">2019-05-07T01:55:00Z</dcterms:modified>
  <cp:revision>3</cp:revision>
  <dc:subject/>
  <dc:title/>
</cp:coreProperties>
</file>