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360"/>
        <w:ind w:right="-12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spacing w:lineRule="auto" w:line="360"/>
        <w:ind w:right="-12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партамент культуры администрации</w:t>
      </w:r>
    </w:p>
    <w:p>
      <w:pPr>
        <w:pStyle w:val="Style21"/>
        <w:widowControl/>
        <w:spacing w:lineRule="auto" w:line="360"/>
        <w:ind w:right="-1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Южно-Сахалинска</w:t>
      </w:r>
    </w:p>
    <w:p>
      <w:pPr>
        <w:pStyle w:val="Style21"/>
        <w:widowControl/>
        <w:spacing w:lineRule="auto" w:line="360"/>
        <w:ind w:right="-1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ДО</w:t>
      </w:r>
    </w:p>
    <w:p>
      <w:pPr>
        <w:pStyle w:val="Style21"/>
        <w:widowControl/>
        <w:spacing w:lineRule="auto" w:line="360"/>
        <w:ind w:right="-1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АЯ МУЗЫКАЛЬНАЯ ШКОЛА №5</w:t>
      </w:r>
    </w:p>
    <w:p>
      <w:pPr>
        <w:pStyle w:val="Style21"/>
        <w:widowControl/>
        <w:spacing w:lineRule="auto" w:line="360"/>
        <w:ind w:right="-1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 Южно – Сахалинска»</w:t>
      </w:r>
    </w:p>
    <w:p>
      <w:pPr>
        <w:pStyle w:val="Style21"/>
        <w:widowControl/>
        <w:spacing w:lineRule="exact" w:line="240"/>
        <w:ind w:right="-12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spacing w:lineRule="exact" w:line="240"/>
        <w:ind w:right="-12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spacing w:lineRule="auto" w:line="240"/>
        <w:ind w:right="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spacing w:lineRule="auto" w:line="240"/>
        <w:ind w:left="142" w:right="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spacing w:lineRule="auto" w:line="240"/>
        <w:ind w:left="142" w:right="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ИНСТРУМЕНТ</w:t>
      </w:r>
    </w:p>
    <w:p>
      <w:pPr>
        <w:pStyle w:val="Style21"/>
        <w:widowControl/>
        <w:spacing w:lineRule="auto" w:line="240"/>
        <w:ind w:left="142" w:right="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spacing w:lineRule="auto" w:line="240"/>
        <w:ind w:left="142" w:right="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лейта</w:t>
      </w:r>
    </w:p>
    <w:p>
      <w:pPr>
        <w:pStyle w:val="Style21"/>
        <w:widowControl/>
        <w:spacing w:lineRule="auto" w:line="240"/>
        <w:ind w:left="142" w:right="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/>
        <w:spacing w:lineRule="auto" w:line="240"/>
        <w:ind w:left="6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щихся 1-7 классов  </w:t>
      </w:r>
    </w:p>
    <w:p>
      <w:pPr>
        <w:pStyle w:val="Style15"/>
        <w:widowControl/>
        <w:spacing w:lineRule="auto" w:line="240"/>
        <w:ind w:left="6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/>
        <w:spacing w:lineRule="auto" w:line="240"/>
        <w:ind w:left="6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– 7 лет</w:t>
      </w:r>
    </w:p>
    <w:p>
      <w:pPr>
        <w:pStyle w:val="Style3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31"/>
        <w:widowControl/>
        <w:ind w:left="2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ind w:left="2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ind w:left="2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ind w:left="2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ind w:left="2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ind w:left="2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ind w:left="2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ind w:left="2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ind w:left="2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ind w:left="2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ind w:left="2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auto" w:line="240" w:before="19" w:after="0"/>
        <w:jc w:val="center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auto" w:line="240" w:before="19" w:after="0"/>
        <w:jc w:val="center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9" w:after="0"/>
        <w:jc w:val="center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9" w:after="0"/>
        <w:jc w:val="center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9" w:after="0"/>
        <w:jc w:val="center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9" w:after="0"/>
        <w:jc w:val="center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9" w:after="0"/>
        <w:jc w:val="center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9" w:after="0"/>
        <w:jc w:val="center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9" w:after="0"/>
        <w:jc w:val="center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г. Южно – Сахалинск</w:t>
      </w:r>
    </w:p>
    <w:p>
      <w:pPr>
        <w:pStyle w:val="Style41"/>
        <w:widowControl/>
        <w:spacing w:lineRule="auto" w:line="240" w:before="19" w:after="0"/>
        <w:jc w:val="center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z w:val="28"/>
          <w:szCs w:val="28"/>
        </w:rPr>
        <w:t>2010 г.</w:t>
      </w:r>
    </w:p>
    <w:p>
      <w:pPr>
        <w:pStyle w:val="Style31"/>
        <w:widowControl/>
        <w:ind w:left="2496" w:hanging="0"/>
        <w:jc w:val="center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ind w:left="2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exact" w:line="240"/>
        <w:ind w:right="-9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auto" w:line="240" w:before="19" w:after="0"/>
        <w:jc w:val="center"/>
        <w:rPr>
          <w:rStyle w:val="FontStyle22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exact" w:line="240"/>
        <w:rPr>
          <w:rStyle w:val="FontStyle22"/>
          <w:rFonts w:ascii="Times New Roman" w:hAnsi="Times New Roman" w:cs="Times New Roman"/>
          <w:b/>
          <w:b/>
        </w:rPr>
      </w:pPr>
      <w:r>
        <w:rPr/>
      </w:r>
    </w:p>
    <w:p>
      <w:pPr>
        <w:pStyle w:val="Style31"/>
        <w:widowControl/>
        <w:spacing w:lineRule="exact" w:line="240"/>
        <w:ind w:right="-9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</w:p>
    <w:p>
      <w:pPr>
        <w:pStyle w:val="Style31"/>
        <w:widowControl/>
        <w:spacing w:lineRule="exact" w:line="240"/>
        <w:ind w:right="-9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spacing w:lineRule="exact" w:line="240"/>
        <w:ind w:right="-9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spacing w:lineRule="exact" w:line="240"/>
        <w:ind w:right="-9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exact" w:line="240"/>
        <w:ind w:right="-9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exact" w:line="240"/>
        <w:ind w:right="-9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exact" w:line="240"/>
        <w:ind w:right="-9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exact" w:line="240"/>
        <w:ind w:right="-9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exact" w:line="240"/>
        <w:ind w:right="-9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exact" w:line="240"/>
        <w:ind w:left="142" w:right="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программа</w:t>
      </w:r>
    </w:p>
    <w:p>
      <w:pPr>
        <w:pStyle w:val="Style15"/>
        <w:widowControl/>
        <w:spacing w:lineRule="exact" w:line="240"/>
        <w:ind w:left="6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spacing w:lineRule="exact" w:line="240"/>
        <w:ind w:left="142" w:right="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ИНСТРУМЕНТ</w:t>
      </w:r>
    </w:p>
    <w:p>
      <w:pPr>
        <w:pStyle w:val="Style21"/>
        <w:widowControl/>
        <w:spacing w:lineRule="exact" w:line="240"/>
        <w:ind w:left="142" w:right="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spacing w:lineRule="exact" w:line="240"/>
        <w:ind w:left="142" w:right="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лейта</w:t>
      </w:r>
    </w:p>
    <w:p>
      <w:pPr>
        <w:pStyle w:val="Style21"/>
        <w:widowControl/>
        <w:spacing w:lineRule="exact" w:line="240"/>
        <w:ind w:left="142" w:right="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/>
        <w:spacing w:lineRule="exact" w:line="240"/>
        <w:ind w:left="6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щихся 1-7 классов  </w:t>
      </w:r>
    </w:p>
    <w:p>
      <w:pPr>
        <w:pStyle w:val="Style15"/>
        <w:widowControl/>
        <w:spacing w:lineRule="exact" w:line="240"/>
        <w:ind w:left="6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/>
        <w:spacing w:lineRule="exact" w:line="240"/>
        <w:ind w:left="6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реализации – 7 лет </w:t>
      </w:r>
    </w:p>
    <w:p>
      <w:pPr>
        <w:pStyle w:val="Style15"/>
        <w:widowControl/>
        <w:spacing w:lineRule="exact" w:line="240"/>
        <w:ind w:left="6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widowControl/>
        <w:spacing w:lineRule="exact" w:line="240"/>
        <w:ind w:right="-9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exact" w:line="240"/>
        <w:ind w:right="-9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exact" w:line="240"/>
        <w:ind w:right="-9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exact" w:line="240"/>
        <w:ind w:right="-9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exact" w:line="240"/>
        <w:ind w:right="-9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exact" w:line="240"/>
        <w:ind w:right="-9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exact" w:line="240"/>
        <w:ind w:right="-9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widowControl/>
        <w:spacing w:lineRule="exact" w:line="240"/>
        <w:ind w:right="-9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widowControl/>
        <w:spacing w:lineRule="exact" w:line="240"/>
        <w:ind w:right="-9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widowControl/>
        <w:spacing w:lineRule="exact" w:line="240"/>
        <w:ind w:right="-9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widowControl/>
        <w:spacing w:lineRule="exact" w:line="240"/>
        <w:ind w:right="-9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widowControl/>
        <w:spacing w:lineRule="exact" w:line="240"/>
        <w:ind w:right="-9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 xml:space="preserve">Аникеева О.М., </w:t>
      </w:r>
    </w:p>
    <w:p>
      <w:pPr>
        <w:pStyle w:val="Style31"/>
        <w:widowControl/>
        <w:spacing w:lineRule="exact" w:line="240"/>
        <w:ind w:right="-9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подаватель по классу флейты</w:t>
      </w:r>
    </w:p>
    <w:p>
      <w:pPr>
        <w:pStyle w:val="Style31"/>
        <w:widowControl/>
        <w:spacing w:lineRule="exact" w:line="240"/>
        <w:ind w:right="-9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ДМШ № 5</w:t>
      </w:r>
    </w:p>
    <w:p>
      <w:pPr>
        <w:pStyle w:val="Style31"/>
        <w:widowControl/>
        <w:spacing w:lineRule="exact" w:line="240"/>
        <w:ind w:right="-9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ающие в школы дети сильно отличаются по уровню способностей. Такое явление, как резкое уменьшение числа здоровых детей школьного возраста при общем увеличении учебной нагрузки в общеобразовательных школах, вынуждает принимать в контингент учащихся практически всех желающих без учета индивидуальных способностей.    </w:t>
      </w:r>
    </w:p>
    <w:p>
      <w:pPr>
        <w:pStyle w:val="Normal"/>
        <w:spacing w:lineRule="auto" w:line="360" w:before="0" w:after="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единообразия и усредненности тормозит развитие учащихся.</w:t>
      </w:r>
    </w:p>
    <w:p>
      <w:pPr>
        <w:pStyle w:val="Normal"/>
        <w:spacing w:lineRule="auto" w:line="360" w:before="0" w:after="0"/>
        <w:ind w:left="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разные возможности учащихся, программа, отражая академическую направленность репертуара, предлагает для одного и того же класса различные по уровню сложности программы.</w:t>
      </w:r>
    </w:p>
    <w:p>
      <w:pPr>
        <w:pStyle w:val="Normal"/>
        <w:spacing w:lineRule="auto" w:line="360" w:before="0" w:after="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ая программа рассчитана на обучение детей по двум направлениям, соответствующим разным уровням способностей учащихся:</w:t>
      </w:r>
    </w:p>
    <w:p>
      <w:pPr>
        <w:pStyle w:val="Normal"/>
        <w:spacing w:lineRule="auto" w:line="360" w:before="0" w:after="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ного уровня</w:t>
      </w:r>
    </w:p>
    <w:p>
      <w:pPr>
        <w:pStyle w:val="Normal"/>
        <w:spacing w:lineRule="auto" w:line="360" w:before="0" w:after="0"/>
        <w:ind w:left="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го музыкально- эстетического развития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редствами музыки творческой, гармоничной личности посредством развития эстетического вкуса и индивидуальных способностей учащегося, формирование нравственных качеств и интереса к мировому музыкальному наследию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м задачами обучения детей в классе флейты являю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природных способностей дете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навыков игры на флейте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воение предметов музыкально-теоретического цикл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навыков музицирования в ансамбле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явление наиболее одаренных детей для их профессиональной ориентаци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ормирование и развитие исполнительских качеств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выстраивается с учетом индивидуальных способностей ребенка и предлагает два уровня развития учащихся. Для более одаренных детей, справляющихся с примерной программой в полном объеме, свой путь развития, своя программа. Для них предлагается более интенсивное и углубленное изучение материала, с ориентацией на дальнейшее обучение в музыкальном училищ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торую группу входят дети, в силу тех или иных причин, не справляющиеся с программой. Эти дети тоже должны и могут развиваться. Только учитывая их исходные данные, программа должна быть им по сила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этому в каждой (условной) группе детей допустимо включение произведений различных по сложности и по характеру. Программа должна быть разнообразной и может включать в себя произведения классического репертуара и современного, в том числе лучшие образцы джазовой музыки, музыки к кинофильмам и так далее. В программу обязательно входят произведения, проходимые обзорно, для расширения кругозор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ая программа пытается учесть реальные возможности большинства учащихся, не снижая требований к качеству обучения и воспит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план для освоения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432"/>
        <w:gridCol w:w="2432"/>
        <w:gridCol w:w="2439"/>
      </w:tblGrid>
      <w:tr>
        <w:trPr>
          <w:trHeight w:val="117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учебных недель в год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учебных часов в неделю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</w:tr>
      <w:tr>
        <w:trPr>
          <w:trHeight w:val="58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58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58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58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60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60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62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585" w:hRule="atLeast"/>
        </w:trPr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2</w:t>
            </w:r>
          </w:p>
        </w:tc>
      </w:tr>
    </w:tbl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детей, участвующих в реализации программы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а «Флейта» предлагает начинать обучение детей с семилетнего  возраста  в первом класс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нятий и продолжительность урок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формой учебной работы является урок, проводимый как индивидуальное занятие педагога с учеником, продолжительностью 1 академический час (40 мин), 2 раза в неделю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музыкальной школы по классу  флейты должен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ладать достаточными техническими навыкам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полнять произведения различного художественного содержания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лжен иметь навык чтения нот с листа, уметь  самостоятельно и грамотно разбираться в нотном тексте.                 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успеваемости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ой промежуточной аттестации являются зачеты, академические концерты, прослушивания и переводные зачеты. Зачеты предполагают публичное исполнение программы в присутствии комиссии, проходят с обязательным методическим обсуждением, носящим рекомендательный характер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учебного года все учащиеся с 1 по 7 классы должны иметь не менее четырех публичных выступлений, за которые получают оценк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четы в форме академического концерта предлагают те же требования, что и технические зачеты. Исполнение программы носит открытый характер (с присутствием родителей, учащихся и других слушателей). Проводятся в конце  II 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V </w:t>
      </w:r>
      <w:r>
        <w:rPr>
          <w:rFonts w:cs="Times New Roman" w:ascii="Times New Roman" w:hAnsi="Times New Roman"/>
          <w:sz w:val="28"/>
          <w:szCs w:val="28"/>
        </w:rPr>
        <w:t>четверти. На академическом концерте исполняется два произведения, отличающихся по жанру и форм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ереводной зачет в конце учебного года с исполнением полной учебной программы, определяет успешность освоения программы данного года обуч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Технический зачет производится в конце I и III четверти. Исполняются 1 – 2 этюда по нотам и одна гамма со штрихами и арпеджио. Проверяется знание термин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Итоговая аттестация (экзамен), по окончании 7 класса,  определяет уровень качество освоения образовательной программы и проводится в выпускных классах в соответствии с действующими учебными планами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оценка по предмету выводится на основании годовой и экзаменационной оценок с учетом оценок промежуточной аттестации, полученных учащимся в течение последних лет обучения. Итоговая аттестация проводится комиссиями, состав которых утверждается приказом директора школы.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зучаемого курса.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.</w:t>
      </w:r>
    </w:p>
    <w:p>
      <w:pPr>
        <w:pStyle w:val="Normal"/>
        <w:spacing w:lineRule="auto" w:line="360" w:before="0" w:after="12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ые требов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ом этапе следует учитывать возраст ученика и его физиологические      данные (прежде всего длину пальцев рук).   Если юный флейтист начинает своё обучение с 7 лет, то формирование его    музыкально-образного  мышления  возможно начать с освоения блокфлейты. При этом осуществить переход с блокфлейты на флейту следует как можно быстр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на данном этапе обучения необходимо заложить основы постановки  и функционирования губного аппарата (амбушюра), исполнительского дыхания, двигательного аппарата и языка с учётом объективных закономерностей звукообразования при игре на флейте и индивидуальных физио - анатомических особенностей учащегося. Развивать первичные навыки самоконтроля, необходимые для самостоятельной работы                        в домашних условиях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хнологические задач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формировать губные и лицевые мышцы, определить и в процессе занятий закрепить местоположение нижней губы на лабиуме инструмент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овать действия языка, способствующие формированию губного аппарата учащегося, развитию чёткой и ясной атаки звука в процессе звукоизвлеч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допускать различного рода мышечных напряжений и зажимов   в исполнительском аппарате и в плечевом поясе учащегос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ь первичные навыки координации в действиях губного аппарата, исполнительского дыхания и пальцев рук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биваться устойчивого звучания инструмента, чистого по интонации, полного и яркого по тембру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воить основные штрихи legato,detashe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тепенно и последовательно развивать читку с листа на основе принципа «заглядывания вперёд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аивать развивающий комплекс: упражнения на различную технику, гаммы и этюды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- художественные задачи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биваться выразительного звучания отдельного звука и технически освоенных музыкальных эпизод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ть музыкально- слуховые представления, умение воспринимать  и передавать жанровые особенности песни, танца, марш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ть музыкально- ритмическое чувство, умение воспринимать и воспроизводить простые ритмические группы  и последовательности групп с метроритмическими закономерностям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ть и развивать музыкальное образное мышление, умение чувствовать и передавать строение музыкальных фраз и предложений в их связях и взаимосвязях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ервых занятий обращать внимание на особенности игры   в ансамбле флейты и фортепиано и в однородных ансамблях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программы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ая группа           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. Должиков. Школа игры на флейте. Начальные упражнения на развитие дыхания: полного вдоха и продолжительного выдох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года проработать мажорные и минорные гаммы, трезвучия  и арпеджио трезвучий до двух знаков включительно ( в медленном движении), 8-10 этюдов, 10-12 пьес, несколько ансамблей.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юды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16 из Нотной папки флейтиста № 1(Тетрадь № 1). Сост. Ю.Н. Должик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юды из Школы игры на флейте Сост. Н.И. Платонов (М.,2004) .                        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ьесы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иков Ю.Н. Школа игры на флейте (ред. Должиков Ю.Н.)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иков Ю.Н. «Песня», «Аллегретто»;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онов Н. И. Школа игры на флейте (ред. Должиков Ю.Н.)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«Ария», «Аллегретто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рин Ю. «Колыбельная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н Р. «Песенка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естоматия педагогического репертуара для флейты. Ч. I/ Сост. Ю. Н. Должиков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 «Песня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«Немецкий танец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А. «Маленькая полька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лли Ж. «Гавот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«Маленькая полька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берт Ф. «Вальс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торая группа    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. Должиков Начальные упражнения на развитие дыхания: полного вдоха и продолжительного выдох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проработать мажорные и минорные гаммы, трезвучия и арпеджио трезвучий до двух знаков включительно( в медленном движении), 6 этюдов, 6-8 пьес, несколько ансамблей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юды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-10 из Нотной папки флейтиста № 1(Тетрадь № 1)  Сост. Должиков. Ю.Н.  Этюды № 1-9  из Хрестоматии для блокфлейты Сост. Оленчик М.,2007 .  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ьесы  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нчик  И. «Хрестоматия для блокфлейты»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 поле берёза стояла» р.н.п.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йка» р.н.п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х, вы, сени ,мои сени» р.н.п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дов А. «Сорока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«Майская песенка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онов Н. «Школа игры на флейте»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«Аллегретто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н Р. «Пьеска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иков Ю.Н. Школа игры на флейте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под горкой, под горой» р.н.п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иков Ю.Н. «Танец»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год обучения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ые требования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ить в игре ученика положения и требования информационно- смыслового уровня развития художественного сознания, добиться технических навыков, необходимых для освоения задач уровня эмоциональной отзывчивос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Технологические задач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убном аппарате завершить формирование лицевых и губных мышц, необходимое для гибкого управления амбушюро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исполнительском дыхании закрепить ощущение опоры выдоха (опоры звучания). Развивать взаимосвязь и взаимодействие исполнительского дыхания с губным аппаратом учащегос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двигательном аппарате добиться пальцевой техники, соответствующей уровню эмоциональной отзывчивости. Осваивать навык самостоятельных действий двигательного аппарата и исполнительского вдох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вершить освобождение мышц исполнительского аппарата и, прежде всего, плечевого пояса от перенапряжений и различного рода зажимо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ть без ошибок, ритмически и интонационно точно, в соответствующем темпе, соблюдая все указания и обозначения авторского текс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ть качество звучания инструмента как одно из важных условий художественно выразительной игры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владеть основными штрихами </w:t>
      </w:r>
      <w:r>
        <w:rPr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etashe</w:t>
      </w:r>
      <w:r>
        <w:rPr>
          <w:rFonts w:cs="Times New Roman" w:ascii="Times New Roman" w:hAnsi="Times New Roman"/>
          <w:sz w:val="28"/>
          <w:szCs w:val="28"/>
        </w:rPr>
        <w:t xml:space="preserve"> и их комбинирование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знакомиться с  мелизмами: форшлаг, трель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Музыкально- художественные задач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ывать заинтересованное, ценностное отношение учащегося    к музыкальному произведению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не только воссоздавать нотный текст, но стремиться передавать настроения музыкальных фраз, выявлять образы произвед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льнейшее развитие музыкально- ритмического чувства, умения чувствовать и передавать сильное и слабое время в такте, временные отношения во фразе, музыкальном предложении в качестве значения и смысл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ть образное мышление, умение настраиваться на образы исполняемого  произведения при игре наизуст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аивать умение вызывать требуемый характер звучания в процессе игры наизусть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вершенствовать навыки игры в ансамбле с фортепиано, обращать особое внимание на точность текста, выразительность и интонационную чистот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йся должен систематически развивать и совершенствовать навыки чтения нот с листа на основе принципа «заглядывания вперёд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учебного года выступить не менее 2-х раз в академических вечерах и концертах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программы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ая группа           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года проработать мажорные и минорные гаммы, трезвучия и арпеджио трезвучий до трёх знаков включительно (в умеренном движении), 6-8 этюдов и упражнений на различные виды техник, 10-12 пьес( в том числе ансамбли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 должен систематически работать над развитием навыков чтения с листа (в медленном движении)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юды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7-25 из Нотной папки флейтиста № 1(Тетрадь № 1)  Сост. Должиков.Ю.Н. Этюды из Школы игры на флейте сост.Н.И. Платонов (М.,2004) .  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ьесы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онов Н. «Школа игры на флейте»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йдн Й. «Менуэт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унов А. «Гавот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йковский П. «Вальс», «Сладкая грёза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вальди А. «Зима» (фрагмент из концерта)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н Р. «Весёлый крестьянин», «Смелый наездник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естоматия педагогического репертуара для флейты. Ч. I/ Сост. Ю. Н. Должиков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кланова Н. «Хоровод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инка М. «Жаворонок», «Полька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анинов А. «Грустная песенка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лли А. «Сарабанда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чатурян А. «Андантино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остакович Д. «Вальс-шутка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также пьесы из сборников: Металлиди «Волшебной флейты звуки»; Пьесы  для флейты  и фортепиано «Маленький флейтист» сост. Литовко; Хрестоматия для флейты 1-3 классы ДМШ сост.Ю.Н. Должико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торая  группа         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проработать мажорные и минорные гаммы, трезвучия  и арпеджио трезвучий до двух знаков включительно (в умеренном движении), 6-8 этюдов и упражнений на различные виды техник, 7-9 пьес, несколько ансамблей.                                                                                   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юды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-16 из Нотной папки флейтиста № 1(Тетрадь № 1)  Сост. Ю.Н.Должиков.  Этюды   из Хрестоматии для блокфлейты  Сост. И. Оленчик М.,2007 .   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ьесы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онов Н. «Школа игры на флейте»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царт В. Ария из оперы «Дон-Жуан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Менуэт из оперы «Дон –Жуан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иков Ю. «Танец», «Колыбельная», «Полька», Романс «Ностальгия», Галоп из «Русской сюиты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юк К.В.  Гавот из балета «Дон-Жуан»                   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год обучения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ые требования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учебного года продолжается развитие основ общей техники флейтиста как важного этапа в освоении технологической базой исполнительства и дальнейшего развития музыкально-образного мышления учащегося. В художественном плане учащийся переходит к освоению музыкально-образного мышления на уровне эмоциональной отзывчивости. Исполнитель эмоционально окрашивает отдельные ноты, фразы и предложения, периоды. Учиться составлять эмоциональные программы с определённым характером звучания, которые в совокупности создают эмоциональный образ произведен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Технологические задач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убном аппарате развивать гибкость в управлении звучания инструмент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ыхательном аппарате закрепить ощущение опоры звука как основы звукоизвлечения и звуковед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ь технику пальцев, позволяющую свободно без затруднений исполнять музыкальные произведения на данном уроне развития художественного созн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рабатывать ощущения раздельного функционирования исполнительского дыхания, двигательного аппарата и языка, каждый из которых выполняет свою функцию и задач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ь качество звучания флейты по тембру, однородному по всему звуковому диапазону инструмен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адить взаимодействие исполнительского вдоха и языка, необходимого для владения штриховыми оттенками при игре на флейт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ить мелизмы с учётом стиля и художественного направления  в музык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Музыкально- художественные задачи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зывать и воспитывать в ученике неудовлетворённость достигнутым результатом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умение играть наизусть «в образе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биваться в игре согласованного единства эмоциональности   и исполнительской техник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навыки игры в ансамбле с фортепиано и другими инструментами. Развивать умение слушать одновременно несколько музыкальных планов произведен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правилам поведения и особенностям выступления на различных конкурсах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программы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ая группа            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проработать мажорные и минорные гаммы, трезвучия и арпеджио трезвучий до трёх знаков включительн (в медленном движении),10-12 этюдов, 10-12 пьес (в том числе ансамбли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 должен систематически работать над развитием навыков чтения с листа лёгких пьес (в умеренном движении)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юды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6-32 из Нотной папки флейтиста № 1(Тетрадь № 1)  Сост. Должиков. Ю.Н. Этюды из Школы игры на флейте сост. Н.И.Платонов (М.,2004) .  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ьесы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и-Анье Савиньи «Воздушные гимнасты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 Гулонэ «Фокусник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нов Н. «Школа игры на флейте»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К.Ф.Э. «Рондо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сек Ф. «Тамбурин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Г. «Жига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дельсон Ф. «Песня без слов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естоматия педагогического репертуара для флейты. Ч. I/ Сост. Ю. Н. Должиков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тховен Л. «Немецкий танец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дель Г. «Гавот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ников В. «Грустная песенка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 С. «Гавот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«Баркарола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ьесы из сборников: Ж. Металлиди «Волшебной флейты звуки»; Пьесы  для флейты и фортепиано «Маленький флейтист» сост. Литовко; Хрестоматия для флейты 1-3 классы ДМШ сост.Ю.Н. Должиков; Нотная папка флейтиста № 1(тетрадь № 2) сост. Ю.Н. Должико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торая  группа         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проработать мажорные и минорные гаммы, трезвучия  и арпеджио трезвучий до трёх знаков включительно , 6-8 этюдов, 6-8 пьес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юды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7-23 из Нотной папки флейтиста № 1(Тетрадь № 1)  Сост. Должиков. Этюды из Школы игры на флейте сост. Платонов (М.,2004) .  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ьесы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нов Н. «Школа игры на флейте»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царт В. Аллегретто из оперы «Волшебная флейта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йн М. «Мелодия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нов Г. «Красивая бабочка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нов Г. «Оливковая веточка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иков Ю.Н. «Элегия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й Ф. «История любви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ёртый год обучения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ые требования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развитие сознания на уровне эмоциональной отзывчивости. Выработать личностное отношение учащегося к музыкальному исполнению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задачи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льнейшее совершенствование исполнительской техники, необходимое для решения поставленных художественных задач исполнительств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владеть навыком игры в переменном метроритм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рабатывать умение самостоятельно оценивать и отбирать для работ этюды, охватывающие все виды техники флейтист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спитывать неудовлетворение достигнутыми результатами как личностное качество сознан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вить новое качество сознания на основе умения эмоционально исполнять каждый звук, фразу, предложени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Развивать умение играть по нотам «в образе», проявляя образное мышление, соответствующее эмоциям и настроениям произведен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программ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ая группа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проработать все мажорные и минорные гаммы, трезвучия и арпеджио трезвучий, 6-8 этюдов, 10-12 пьес, 2-4 ансамбля (для эскизного проучивания)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чтения с листа лёгких пьес и ансамблей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юды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-32 из Нотной папки флейтиста № 1(Тетрадь № 1)  Сост. Ю.Н.Должиков. Этюды из Школы игры на флейте сост. Н.И.Платонов (М.,2004) .  А также этюды Кёллера Э., Поппа 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ьесы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ёрнер Дж. «Вальс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рнер Дж. «Ария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йе Ж. «Соната D-dur» I, II часть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чар М. «Два венгерских танца»                           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онов Н. «Школа игры на флейте»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унов А. Гавот из балета «Барышня-служанка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дов А. «Прелюдия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ьесы из сборников Металлиди «Волшебной флейты звуки»; Пьесы  для флейты и фортепиано «Маленький флейтист» сост. Литовко; Хрестоматия для флейты 1-3 классы ДМШ сост. Ю.Н. Должиков; Нотная папка флейтиста № 1(тетрадь № 2) сост. Ю.Н. Должико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торая  группа          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года проработать мажорные и минорные гаммы, трезвучия и арпеджио трезвучий до четырёх знаков включительно , 4-6 этюдов, 6-8 пьес, ансамбли (в умеренном темпе)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юды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4-30 из Нотной папки флейтиста № 1(Тетрадь № 1)  Сост. Ю.Н.Должиков. Этюды из Школы игры на флейте сост. Н.И.Платонов (М.,2004) .  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ьесы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онов Н. «Школа игры на флейте»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Вальс из «Детского альбома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естоматия педагогического репертуара для флейты. Ч. I/ Сост.  Ю.Н. Должиков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«Немецкий танец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стовский «Вальс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дель Г. «Гавот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нников В. «Грустная песенк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ый год обучения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ые требования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ый год обучения является рубежным в формировании художественного сознания флейтиста. Учащийся развивает новое качество художественного сознания, умение интерпретировать музыкальное произведение на основе сформированных программ эстетических эмоций и настроений,  в совокупности создающих музыкальный образ произведен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задачи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овершенствовать художественную технику, соответствующую художественным требованиям музыкального произвед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ыработать творческую и художественную выносливость, способность исполнять без перерыва несколько произведени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Воспитывать критическое отношение к своей игр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вать умение настраиваться на исполняемое произведение  с учётом сформированного эмоционально-художественного образа произведения.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программы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групп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проработать все мажорные и минорные гаммы, трезвучия  и арпеджио трезвучий, доминант септаккорд, уменьшённый септаккорд,6-8 этюдов, 10-12 пьес, 4-6 ансамблей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 листа пьес и ансамблей в темпах, приближённых к оригинальным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юды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-41 из Нотной папки флейтиста № 1(Тетрадь № 1)  Сост. Ю.Н.Должиков. Этюды из Школы игры на флейте сост. Н.И.Платонов (М.,2004) .  А также этюды Кёллера Э., Поппа В., Прилля Э. Бёма Т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ьесы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 тетрадь вторая сост. А.Корнеев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перен Ф. «Песенка дьявола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чи Л.» Соната D-dur» Iчасть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естоматия педагогического репертуара для флейты. Ч. I/ Сост.  Ю.Н. Должиков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пен Ф. «Вариации на тему Россини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дель Г. «Соната № 3»,»Соната № 4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е Ж. «Менуэт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пьесы из сборников  Ж. Металлиди «Волшебной флейты звуки»; Пьесы  для флейты и фортепиано «Маленький флейтист» сост. Литовко; Хрестоматия для флейты 1-3 классы ДМШ сост. Ю.Н.Должиков; Нотная папка флейтиста № 1(тетрадь № 2) сост. Ю.Н.Должиков; Альбом юного флейтиста Вып.1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торая группа           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проработать  мажорные и минорные гаммы до пяти знаков включительно, трезвучия и арпеджио трезвучий, доминант септаккорд, уменьшённый септаккорд, 5-6 этюдов, 6-8 пьес, ансамбли. Привить навыки читки с листа легких пьес и ансамблей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юды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-37 из Нотной папки флейтиста № 1(Тетрадь № 1)  Сост. Ю.Н.Должиков. Этюды из Школы игры на флейте сост. Н.И.Платонов (М.,2004) . А также этюды Кёллера Э., Поппа 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ьесы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 С. Танец девушек из балета «Ромео и Джульетта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офьев С. Танец рыцарей из балета «Ромео и Джульетта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ёрнер Дж. «Вальс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рнер Дж. «Ария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йе Ж. «Соната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онов Н. «Школа игры на флейте»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унов А. Гавот из балета «Барышня-служанка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дов А. «Прелюдия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жак А. Юмореска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й год обучения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ые требования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учащийся завершает освоение уровня эстетических эмоций, приобретает новое качество художественного сознания - умение переживать музыку в качестве эмоционально- эстетической программы настроений, умение создавать и передавать музыкальный образ произведен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задачи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вершенствовать технологическую базу игры на флей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меть строить и передавать эмоционально- эстетическую структуру произвед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ызывать недовольство достигнутыми результатами как  одно  из важнейших условий дальнейшего творческого роста ученик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могать в поисках обобщающего образа произвед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Уметь соотносить выразительные средства с характером звучан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азвивать умение слушать и оценивать свою игру с позиций достигнутого уровня художественного развития исполнител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мерные программы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ая группа           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проработать все мажорные и минорные гаммы, трезвучия и арпеджио трезвучий, доминант септаккорд, уменьшённый септаккорд. Хроматическая гамма,8-10 этюдов, 10-12 пьес, 4-6 ансамблей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юды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3-41 из Нотной папки флейтиста № 1(Тетрадь № 1)  Сост. Ю.Н.Должиков. Этюды из Школы игры на флейте сост. Н.И.Платонов (М.,2004) .  А также этюды Кёллера Э., Поппа В., Бёма Т., Ягудина Ю.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ьесы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голези Дж. «Адажио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исало Г. «Три миниатюры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естоматия педагогического репертуара для флейты. Ч. I/ Сост.  Ю. Н. Должиков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пен Ф. Вариации на тему Россини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Г. «Соната № 3»,»Соната № 4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зе Ж. Менуэт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также пьесы из сборников «Романтический альбом» (пьесы для флейты  и фортепиано) переложение А. Цыпкина, А. Гофман. Альбом популярных пьес для флейты и фортепиано, Пьесы для флейты и фортепиано для учащихся старших классов ДМШ, музыкальных лицеев и колледжей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самбли: Майк Моувер Blowerandstorm (17 прогрессивных этюдов для двух флейт), ансамбли из сборника Альбом тетрадь вторая сост. А.Корнее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торая группа           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года проработать  мажорные и минорные гаммы до пяти знаков включительно, трезвучия и арпеджио трезвучий, доминант септаккорд, уменьшённый септаккорд, 6-8 этюдов, 6-8 пьес. Привить навыки читки          с листа легких пьес и ансамблей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юды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-35 из Нотной папки флейтиста № 1(Тетрадь № 1)  Сост. Ю.Н.Должиков. Этюды из Школы игры на флейте сост. Н.И.Платонов (М.,2004) . А также этюды Кёллера Э., Поппа 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ьесы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Гофман Альбом популярных пьес для флейты и фортепиано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ов Н. «Аллегро», «Скерцандо из сонаты для гобоя и фортепиано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инштейн А. «Романс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цхаладзе М. «Весёлая прогулка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нников Т.Три фрагмента из балета «Любовь за любовью»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дьмой  год обучения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ые требования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лючительном этапе обучения учащийся осваивает интонационно- образный уровень и приобретает новое качество художественного сознания. Эмоционально-эстетические программы являются средством проявления обобщённого художественного образа. Музыкальное произведение наполняется программными «событиями», содержание поэтизируетс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бщие задачи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вершенствование связи музыкально- исполнительской техники    и художественного образ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звивать музыкально- образное мышление, умение мыслить эмоциональными программами, глядя в нотный текст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Добиваться эмоционально окрашенного звуч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Вызывать неудовлетворённость звуковым результатом, добиваться полного соответствия звучания с внутренним сюжетом произведен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звивать эмоциональную культуру, умение по-новому, по-своему интерпретировать известное музыкальное произведени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программы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группа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исполнения мажорных и минорных гамм, трезвучие   и арпеджио трезвучий, доминантсептаккорда, уменьшённого септаккорда, знакомство с хроматической гаммой, 8-10 этюдов, 1-2 произведения крупной формы, 3-5 произведений малой формы, 4-6 ансамблей. 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юды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ёллера Э. ор.33, т.1, Бёма Т., Фюрстенау А., Таффанеля П., Гобера Ф., Андерсена И., 100 этюдов немецких композиторов.       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ьесы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 Гофман «Альбом популярных пьес для флейты и фортепиано»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раус И.» Вальс «Весенние голоса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. Россини «Неаполитанская тарантелла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унов А. «Вальс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ццакапо Е. «Тарантелла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йдн Й. «Рондо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омантический альбом» (пьесы для флейты и фортепиано) переложение А. Цыпкин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«Русская пляска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Г. «Соната №1», «Соната № 5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йе Ж. «Сонаты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же пьесы из сборников Пьесы для флейты и фортепиано для учащихся старших классов ДМШ, музыкальных лицеев и колледжей, Нотная папка флейтиста № 2 сост.  Ю. Н. Должико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ая группа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проработать все мажорные и минорные гаммы, трезвучия и арпеджио трезвучий, доминант септаккорд, уменьшённый септаккорд. Хроматическая гамма,6-8 этюдов, 8-10 пьес, 2-4 ансамбл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юды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латонова Н., Должикова Ю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ьесы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омантический альбом» (пьесы для флейты и фортепиано) переложение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Цыпкин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г Э. «Песня Сольвейг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 Э. «Утро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дель Г. «Соната № 3», «Соната № 4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. Металлиди «Волшебной флейты звуки» пьесы для флейты  и фортепиано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ллада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мантический вальс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едагогического репертуа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тная папка флейтиста № 1 Издательство « Дека - ВС» М.,2004 составитель и редактор Должиков Ю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 игры на флейте Н. Платонов М.,Музыка, 200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 для флейты выпуск 1 Издательство «Союз художников» Санкт-Петербург, 2005 составитель и редактор Е. Зайве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ленький флейтист» пьесы для флейты и фортепиано Издательство «Союз художников» Санкт-Петербург, 2008 составитель и редактор   Ю.Литов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нцертная мозаика» выпуск 2 пьесы для флейты и фортепиано Издательство «Гармония» Санкт-Петербург, 200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естоматия для блокфлейты Издательство «Современная музыка» М.,2007 составитель И. Оленчик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естоматия для флейты 1-3 классы ДМШ Пьесы Часть 1М.,Музыка, 200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лшебной флейты звуки» Пьесы для флейты и фортепиано Издательство «Композитор» Санкт-Петербург , 2004 автор  Ж. Металлид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Романтический альбом» пьесы для флейты и фортепиано переложение А. Цыпкина Издательство «Композитор» Санкт-Петербург, 199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льбом переложений популярных пьес» М., «Кифара», 2005 составитель А. Гофман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Романтическая музыка» пьесы для флейты и фортепиано для учащихся старших классов детских музыкальных школ,  музыкальных лицеев и колледжей  Издательство «Союз художников» Санкт-Петербург, 2008 составитель Г. Никола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Альбом юного флейтиста» выпуск 1 Издательство «Советский композитор» ,1986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дагогический репертуар ДМШ Пьесы для флейты и фортепиано Издательство «Советский композитор», 1982 составитель Ю. Долж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ьесы для флейты в сопровождении фортепиано М, Музыка, 1974 составитель Г. Никит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бранные произведения для флейты М, 1946 составитель Н. Платон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юды для флейты  тетрадь 2 М., 1960 автор Э. Кёлле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ридцать этюдов для флейты М., 1938 автор Н. Плато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ебный репертуар для ДМШ: Флейта .1 класс- Киев ,197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ебный репертуар для ДМШ: Флейта .2 класс- Киев ,197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ебный репертуар для ДМШ: Флейта .3 класс- Киев ,1979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ебный репертуар для ДМШ: Флейта .4 класс- Киев ,198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бный репертуар для ДМШ: Флейта .5 класс- Киев ,198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рестоматия для флейты 1,2 классы ДМШ М., 1976 составитель Ю. Долж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естоматия для флейты 3,4 классы ДМШ М., 1978 составитель  Ю. Должик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естоматия для флейты 1,2 классы ДМШ М., 1982 составитель   Ю. Долж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Лёгкие этюды для флейты» М.,1968 автор Ю. Ягуд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Blowingandstorm» 17 прогрессивных дуэтов для двух флейт автор М. Моуве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ков Б. Методика обучения игре на духовых инструментах М.,196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иков Ю.Н. Методика обучения игре на флейте М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 обучение игре на духовых инструментах. Вып. 1.М.,1964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 обучение игре на духовых инструментах. Вып. 2.М.,196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 обучение игре на духовых инструментах. Вып. 3.М.,197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 обучение игре на духовых инструментах. Вып. 4.М.,197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анов С. Основы методики преподавания игры на духовых инструментах.М.,1935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шечников И.Пустовалов В.Методика обучения игре на блокфлейте.М.,198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онов Н. Вопросы методики обучения игре на духовых инструментах М.,195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атский В. Основы теории и методики духового музыкально- исполнительского искусства Киев, 200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Franklin Gothic Medium Cond" w:hAnsi="Franklin Gothic Medium Cond" w:cs="Franklin Gothic Medium Cond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8" w:before="0" w:after="0"/>
      <w:jc w:val="center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1:19:00Z</dcterms:created>
  <dc:creator>France</dc:creator>
  <dc:description/>
  <cp:keywords/>
  <dc:language>en-US</dc:language>
  <cp:lastModifiedBy>приемная</cp:lastModifiedBy>
  <dcterms:modified xsi:type="dcterms:W3CDTF">2019-05-22T04:49:00Z</dcterms:modified>
  <cp:revision>21</cp:revision>
  <dc:subject/>
  <dc:title/>
</cp:coreProperties>
</file>