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04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55269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латных услуг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латные образовательные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пециальным дисциплинам сверх часов и сверх программ по данной дисциплине, предусмотренным учебным план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учение дисциплинам по дополнительным образовательным программам в сфере культуры и искусства по различным направлениям: игре на музыкальных инструментах, вокальному искусству, развивающие занятия с детьми дошкольного возраста и другие (групповые и индивидуальные занятия),</w:t>
      </w:r>
      <w:r>
        <w:rPr>
          <w:rFonts w:eastAsia="MS Mincho;ＭＳ 明朝" w:cs="Calibri" w:ascii="Calibri" w:hAnsi="Calibri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для лиц, обучающихся сверх численности установленной муниципальным заданием, а так же для лиц, обучающихся по программам, реализация которых не предусмотрена муниципальным заданием</w:t>
      </w:r>
      <w:r>
        <w:rPr>
          <w:sz w:val="28"/>
          <w:szCs w:val="28"/>
        </w:rPr>
        <w:t xml:space="preserve"> 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петиторств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урсы по подготовке к поступлению в профильные специальные учебные заве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Иные платные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консультаций для поступающих в учебные заве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услуги по предоставлению напрокат аудио-, видео - и DVD-носителей из фондов школы, звукотехнического  оборудования, музыкальных инструментов, сценических постановочных средств, костюм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услуги по изготовлению копий и учебных пособий, фотокопированию, ксерокопированию  документов из фондов </w:t>
      </w:r>
      <w:r>
        <w:rPr>
          <w:rFonts w:eastAsia="MS Mincho;ＭＳ 明朝"/>
          <w:sz w:val="28"/>
          <w:szCs w:val="28"/>
        </w:rPr>
        <w:t>Школ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слуги по звукозаписи театрально-зрелищных, культурно-просветительных и зрелищно-развлекательных мероприятий, изготовлению копий звукозаписей из фонотек </w:t>
      </w:r>
      <w:r>
        <w:rPr>
          <w:rFonts w:eastAsia="MS Mincho;ＭＳ 明朝"/>
          <w:sz w:val="28"/>
          <w:szCs w:val="28"/>
        </w:rPr>
        <w:t>Школ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зработка, написание сценариев и проведение мероприятий,  празднич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ализация входных билетов и абонементов на посещение театрально-зрелищных, культурно-просветительных и зрелищно-развлекательных мероприятий, форма которых утверждается в установленном порядке как бланк строгой отче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еализация программ на спектакли и концерты, каталогов и букл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оведение концертов по договор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онсультации при написании курсовых и диплом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тиражирование аудио, видео и DVD носителей с записями концертов, мероприятий, проводимых </w:t>
      </w:r>
      <w:r>
        <w:rPr>
          <w:rFonts w:eastAsia="MS Mincho;ＭＳ 明朝"/>
          <w:sz w:val="28"/>
          <w:szCs w:val="28"/>
        </w:rPr>
        <w:t>Школо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едоставление в аренду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Сдача в аренду имущества, закрепленного за учреждением Собственником, производится с согласия Учредителя и Собственника имущества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Школа вправе оказывать и другие формы платных услуг по согласованию с УКиТ администрации г. Южно-Сахалинска, отделом экспертизы цен и тарифов комитета экономики администрац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введения и оказания платных услуг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1. Школа оказывает платные услуги населению в соответствии с уставной деятельностью и перечнем платных услуг, оказываемых муниципальными образовательными учреждениями дополнительного образования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Цены на платные услуги школы по утвержденному перечню устанавливаются администрацией школы по согласованию с Управлением культуры, отделом экспертизы цен и тарифов комитета экономики администрации города. В отдельных случаях школа может оказывать платные услуги по договору с учреждениями, предприятиями, организациями и физическ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Контроль над организацией и качеством оказания платных услуг, а также правильностью взимания платы осуществляется директором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По решению педагогического совета особо одаренные дети могут быть частично или полностью освобождены от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В соответствии с действующим законодательством Российской Федерации школа несет ответственности перед потребителями за качественное предоставление плат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получения и расходования средст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плата за платные услуги производится по приходно-кассовому ордеру установленного образца в кассе учреждения или по безналичному расч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ача наличных денег лицам, непосредственно оказывающим дополнительные услуги, или другим лицам запрещ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Школа через Муниципальное казенное учреждение «Централизованная бухгалтерия учреждений культуры»  ведет бухгалтерский, статистический учет по платным услугам и представляет требуемую отчетность в сроки, установленные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Средства, полученные от оказания платных услуг, поступают в бюджет городского округа «Город Южно-Сахалинск» и расходуются школой в соответствии с федеральным и областным законодательством, нормативными актами федеральных органов исполнительной власти, актами губернатора Сахалинской области, нормативными актами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Школа вправе по своему усмотрению расходовать средства, полученные от оказания платных услуг в соответствии со сметой доходов и расходов, которая утверждается Учредителем. Полученный доход находится в полном распоряжении школы и расходуется ею по своему усмотрению на развитие и совершенствование материально-технической базы и образовательного процесса, а также иные цели, согласно утвержденным сметам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5. Ответственность исполнителя и потребителя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 Исполнитель   (Школа)   оказывает  образовательные  услуги   в   порядке   и   в   сроки  определенные договором, настоящим положением и Уставом. Исполнитель обязан организовать и обеспечить надлежащее исполнение услуг в соответствии с учебным планом, годовым календарным учебным графиком и расписанием занятий, разрабатываемыми Школой, обеспечить для проведения занятий помещение, соответствующие санитарным и гигиеническим требованиям, а также оснащение, соответствующее нормам и правилам, предъявляемым к образовательному процессу. Во время оказания образовательных услуг проявлять уважение к личности учащегося, не допускать физического и психологического насилия, обеспечить условия для развития творческих, художественных способностей учащегося с учетом его индивидуальных способностей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2. Исполнитель должен уведомить Потребителя о нецелесообразности оказания учащемуся образовательных услуг в случае, если индивидуальные особенности учащегося делают невозможным или педагогически нецелесообразным оказание данных услуг. Школа вправе расторгнуть Договор в одностороннем порядке и отчислить учащегося из Школы по следующим основаниям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применение к обучающемуся, достигшему возраста 15 лет отчисление как мера дисциплинарного взыскания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срочка оплаты стоимости платных образовательных услуг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3. Исполнитель вправе в одностороннем порядке отказаться от исполнения настоящего Договора, если учащийся в период действия Договора допустил нарушения, предусмотренные гражданским законодательством и основаниями, предусмотренными Договором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За неисполнение или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5. Заключительный раздел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5.1. Управление культуры администрации города Южно-Сахалинска осуществляет контроль за соблюдением действующего законодательства в части организации предпринимательской и иной приносящей доход деятельности в Школ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5.2. Управление культуры вправе приостановить деятельность Школы по оказанию платных услуг, если эта деятельность осуществляется в ущерб основной деятельности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5.3. Руководитель учреждения дополнительного образования детей несет персональную ответственность за организацию предпринимательской и иной приносящей доход деятельности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 ОКАЗАНИИ ПЛАТНЫХ ДОПОЛНИТЕЛЬНЫХ ОБРАЗОВАТЕЛЬНЫХ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УСЛУГ </w:t>
      </w:r>
      <w:r>
        <w:rPr>
          <w:rFonts w:cs="Times New Roman" w:ascii="Times New Roman" w:hAnsi="Times New Roman"/>
          <w:color w:val="FF0000"/>
          <w:sz w:val="22"/>
          <w:szCs w:val="22"/>
        </w:rPr>
        <w:t>ГОСУДАРСТВЕННЫМИ И МУНИЦИПАЛЬНЫМИ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ОБЩЕОБРАЗОВАТЕЛЬНЫМИ УЧРЕЖДЕНИЯМИ</w:t>
      </w:r>
    </w:p>
    <w:p>
      <w:pPr>
        <w:pStyle w:val="ConsNonformat"/>
        <w:widowControl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                        "__" ________________________ г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место заключения договора                                      дата заключения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щеобразовательное учреждение ____</w:t>
      </w:r>
      <w:r>
        <w:rPr>
          <w:rFonts w:cs="Times New Roman" w:ascii="Times New Roman" w:hAnsi="Times New Roman"/>
          <w:color w:val="FF0000"/>
          <w:sz w:val="22"/>
          <w:szCs w:val="22"/>
        </w:rPr>
        <w:t>МБ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полное наименование учреждени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(в дальнейшем - Исполнитель) на основании      лицензии      N       __________,       выданной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наименование органа, выдавшего лицензию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рок с "__" _________ г. до "__" ________ г., и свидетельства 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осударственной аккредитации N _______, выданного 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наименование органа, выдавшего свидетель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рок  с  "__"  _____________  г.  до  "__" ___________ г.  (дл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бщеобразовательных    учреждений,    прошедших    государственную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кредитацию), в лице ___________________________________________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лжность, фамилия, имя и от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 основании  Устава Исполнителя, с одной стороны, 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 и статус законного представителя  несовершеннолетнего - мать, отец, опекун, попечитель, уполномоченный представитель органа опеки 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                    законным представителем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дальнейшем - Заказчик) и 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  несовершеннолетнего, достигшего 14-летнего возраста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(в дальнейшем   -  Потребитель), с  другой  стороны,  заключили  в соответствии с Гражданским кодексом Российской Федерации, Законами Российской   Федерации   "Об   образовании"   и   "О  защите  прав потребителей",  а также Правилами оказания платных образовательных услуг  в  сфере  дошкольного  и общего образования,  утвержденными Постановлением Правительства Российской Федерации от 15 августа 2013г. № 706   «Об утверждении правил оказания платных образовательных услуг»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. Срок обучения в соответствии с рабочим учебным планом (индивидуально, в группе) составляет 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ИСПОЛНИ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 ОБЯЗАННОСТИ ЗАКАЗЧИК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ЯЗАННОСТИ ПОТРЕБИТЕЛ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для договора с Потребителем, достигшим 14-летнего возраст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сещать занятия, указанные в учебном распис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Бережно относиться к имуществу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ПРАВА ИСПОЛНИТЕЛЯ, ЗАКАЗЧИКА, ПОТРЕБИ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Потребитель вправе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знаний и критериях этой оценк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ПЛАТА УСЛУГ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1. Заказчик __________________________________________________________________ в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указать период оплаты - ежемесячно, ежеквартально, по четвертям, полугодиям или иной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латежный период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блях оплачивает   услуги,   указанные  в  разделе  1  настоящего договора, в сумме 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указать денежную сумму в рублях либо  эквивалентной определенной сумме в иностранной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валюте по курсу Центробанка России на день платеж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2. Оплата производится 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казать время оплаты, например, не позднее определенного числа периода,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подлежащего оплате,  или не позднее определенного   числа периода, предшествующего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ледующего) за периодом оплаты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в безналичном  порядке   на   счет   Исполнителя   в   банке   или в кассе учреждения. Оплата услуг удостоверяется Исполнителем </w:t>
      </w:r>
      <w:r>
        <w:rPr>
          <w:rFonts w:cs="Times New Roman" w:ascii="Times New Roman" w:hAnsi="Times New Roman"/>
          <w:sz w:val="22"/>
          <w:szCs w:val="22"/>
          <w:u w:val="single"/>
        </w:rPr>
        <w:t>приходно-кассовым ордером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указать документ, подтверждающий оплату выдаваемым Заказчику Исполнителем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3. На   оказание   образовательных   услуг,  предусмотренных настоящим договором,  может  быть  составлена  смета.  Составление такой сметы по требованию Потребителя или Исполнителя обязательн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этом случае смета становится частью договор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СНОВАНИЯ ИЗМЕНЕНИЯ И РАСТОРЖЕН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4. Помимо этого, Исполнитель вправе отказаться от исполнения договора,  если Заказчик нарушил сроки оплаты услуг по  настоящему договору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5. Если Потребитель своим поведением систематически нарушает права  и  законные  интересы  других  обучающихся   и   работников Исполнителя,   расписание  занятий  или  препятствует  нормальному осуществлению  образовательного   процесса,   Исполнитель   вправе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аться от исполнения договора, когда после 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казать коли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преждений Потребитель   не   устранит   указанные  нарушения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оговор считается  расторгнутым  со  дня  письменного  уведомления Исполнителем  Заказчика  (Потребителя)  об  отказе  от  исполнения договор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ОБЯЗАТЕЛЬСТВ ПО НАСТОЯЩЕМУ ДОГОВОРУ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СРОК ДЕЙСТВИЯ ДОГОВОРА И ДРУГИЕ УСЛОВ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Настоящий договор вступает в силу со дня его заключения сторонами и действует до "__" ________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ОДПИСИ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сполнитель:                           Заказчик:                                         Потребитель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стигший 14-летнег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озра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___________________      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е наименование         Ф.И.О.                                                       Ф.И.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образовательног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чреждени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___________________        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юридический адрес        паспортные данные                             паспортные данные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___________________          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      адрес места                                               адрес ме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или счет                          жительства,                                              жительств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 казначействе                   контактный телефон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___________________              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Подпись                                                  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мерной форме договор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х услуг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м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униципальным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ми учреждениям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025"/>
        <w:gridCol w:w="1755"/>
        <w:gridCol w:w="1485"/>
        <w:gridCol w:w="108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бразователь-</w:t>
              <w:br/>
              <w:t xml:space="preserve">ных услуг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редос- </w:t>
              <w:br/>
              <w:t>тавления (ока-</w:t>
              <w:br/>
              <w:t xml:space="preserve">зания) услуг  </w:t>
              <w:br/>
              <w:t xml:space="preserve">(индивидуаль- </w:t>
              <w:br/>
              <w:t xml:space="preserve">ная, группо-  </w:t>
              <w:br/>
              <w:t xml:space="preserve">вая)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рограммы </w:t>
              <w:br/>
              <w:t xml:space="preserve">(курса)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часов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еделю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сполнитель:                          Заказчик:                                   Потребитель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стигший 14-летнег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озра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___________________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е наименование                                Ф.И.О.                                Ф.И.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образовательног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чреждени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___________________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юридический адрес                      паспортные данные                 паспортные данные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 ___________________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                            адрес места                            адрес ме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жительства                         жительств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    ___________________  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    Подпись                                      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59:00Z</dcterms:created>
  <dc:creator>123</dc:creator>
  <dc:description/>
  <cp:keywords/>
  <dc:language>en-US</dc:language>
  <cp:lastModifiedBy>User</cp:lastModifiedBy>
  <cp:lastPrinted>2016-04-05T10:39:00Z</cp:lastPrinted>
  <dcterms:modified xsi:type="dcterms:W3CDTF">2019-04-30T01:44:00Z</dcterms:modified>
  <cp:revision>20</cp:revision>
  <dc:subject/>
  <dc:title>УТВЕРЖДАЮ</dc:title>
</cp:coreProperties>
</file>