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0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учёт, обеспечение сохранности, создание и организация использования документов, хранившихся в архи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истематического контроля за формированием и оформлением дел в делопроизвод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работы новых архивных технологий с применением средств электронно-вычислительной тех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соответствии с возложенными на него задачами архив осуществляет следующие фун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документы и обеспечивает их полную сохра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учет принятых на хран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ьзование документов, выдает в установленном порядке справки, копии и выписки из документов Школы учреждениям и гражда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изводит выдачу дел и документов во временное пользование заместителю директора и начальнику вспомогательного отдела с разрешения Директ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правильностью составления номенклатуры дел и правильным формированием в соответствии в ней документов в де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методическую помощь при формировании де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став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хив принимает законченные делопроизвод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 постоянного срока хранения, образовавшиеся в результате деятельности Школы (на бумажных и магнитных носител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 временного срока хранения, в том числе и свыше 10 лет (на бумажных и магнитных носител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 по личному составу, служебные и ведомственные изд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комплектования арх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ы постоянного, временного (менее 5 лет) и долговременного хранения (свыше 5 лет) хранятся в архиве Школы до указанного срока, и уничтожаются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арх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выполнения возложенных задач и функций архив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ировать выполнение установленных правил работы с документами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документационного обеспечения деятельности учреждения и работе арх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рашивать от сотрудников сведения, необходимые для работы архи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арх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Ответственный за ведение архива Школы несёт ответственность за выполнение возложенных на архив задач и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Обязанности и ответственность заведующего архивом определяются должностной инструкцией, утвержденной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менклатура де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37592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67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5.2pt;mso-wrap-distance-left:9pt;mso-wrap-distance-right:9pt;mso-wrap-distance-top:0pt;mso-wrap-distance-bottom:0pt;margin-top:20pt;mso-position-vertical-relative:text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67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2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248" w:type="dxa"/>
                            <w:vMerge w:val="continue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624" w:gutter="0" w:header="720" w:top="1135" w:footer="0" w:bottom="902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1134"/>
        <w:gridCol w:w="4536"/>
        <w:gridCol w:w="1842"/>
        <w:gridCol w:w="184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хран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№ статьи по перечн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1. Организационно-распорядительн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распорядительные  документы (законодательных, исполнительных органов государственной власти Российской Федерации и Архангельской области постановления, приказы, распоряжения, инструктивные письма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иеся к деятельности учреждения – постоянно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-1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образовательного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о закреплении имущества  на праве оперативн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на право оперативного управления имущество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учредителем о взаимных правах и обязанност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08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право пользования  зем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аккредитации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учреждения по основ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дагогическ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 у руковод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и другие локальные акты о различных направлениях деятельности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прошлый учебный год и план работы  на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школы за г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аккредитации (заявления, справки, выписки из реестров, представления, документы о проверке соответствия определенному виду деятельности, протоколы, решения, экспертные заключения, отчеты, ак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кращения аккр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решения – постоянн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по лицензированию  (заявления, копии документов, подтверждающих возможность осуществления образовательной деятельности, опись представленных документов, протоколы, решения, уведомления, копии актов проверо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кращения действия лицен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оверок учреждения вышестоящими органами и органами надзора (акты, справки, заключения, предписания, докладные запис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истории школы (исторические обзоры, справки, газетные и журнальные статьи и заметки, фотодокумен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а-передачи, приложения к ним, составленные при смене руководителя  учре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со сторонними организациями о сотрудничеств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течения срока договор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-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дел учрежд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распорядительные  документы законодательных, исполнительных органов государственной власти Российской Федерации и Сахалинской области, администрации города Южно-Сахалинска, Департамента культуры, относящиеся к работе с кадрами (постановления, приказы, распоряжения, инструктивные письма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минования надоб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списания, изменения к 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по личному соста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личного состава педагогических работников и специали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ических работников и специалис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– 75 лет составе личного дел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педагогических работников   и  специалистов 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Т-2 сотрудников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 и документы к 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остреб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е – 75 л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трудовых кни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, не вошедшие в состав личных д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подряда, документы к н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-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1. Орган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 документы вышестоящих организаций, относящиеся к деятельности заместителя директора по УВР (приказы, распоряжения, инструктивные письма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замены новы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-воспитательной работы  на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на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и учебные   программ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оверок учебно-воспитательной работы  (справки, акты, предпис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 заместителем директора по УВР в вышестоящие организации  и  руководству учреждения (обзоры, отчеты, сводки, справ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списочному составу и  движению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выдачи свидетельств  об окончании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экзаменацион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е работы учащихс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 учебных зан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ые из журналов страницы со сводными данными успеваемости и перевода учащихся –  не менее 25 л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ропущенных и замещенных уро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и учета рабочего врем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право на досрочную пенсию – 75 л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листков нетрудоспособ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дел заместителя директ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2. Научно-методи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етодического Совета на учебн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методических объединений на учебный год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заседаний методического Со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center" w:pos="496" w:leader="none"/>
              </w:tabs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6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собраний методических объеди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center" w:pos="496" w:leader="none"/>
              </w:tabs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96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о обобщению опыта работы лучших педагогов  (справки, обзоры, конспекты занятий, методические разработ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по повышению квалификации специалистов (справки, информации, планы отче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по аттестации работников  (планы, характеристики, заключения, рекоменд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хранится в личном дел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едставлении к награждению государственными, муниципальными и ведомственными наградами, присвоении званий, присуждении премий (представление, ходатайства, наградные листы, характеристики, автобиографии, выписки из решений, постановлений, протокол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3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их родительских собр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одительского комит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-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родителями (законными представителям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4. Творческая,  концер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курсах (региональных, областных, городских и.п.), в которых участвуют учащиеся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курсах, фестивалях,  проводимых в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курсов, проводимых в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учащихся в конкурс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 лауреатов, победителей, дипломантов  конкурсов (фотографии, дипломы, грамоты, свидетельств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программки, афиши конкурсов, фестивалей, концертов, выставок, проводимых в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вспомогательного отдел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1. Административно-хозяйственн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ышестоящих организаций и директора учреждения, относящиеся к деятельности з (инструкции, приказы,  распоряжения, рекоменд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ам  взаимодействия с органами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аспорта зданий,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 ЭП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техническом и санитарном состоянии здания школы, а также прилегающих территорий, двора, тротуаров (акты, справки, перепис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 о коммунальном обслуживании здания и помещений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 и приема помещений после капитального и текущего ремо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дачи-приемки готовности  школы к новому учебному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состоянии внутренней связи (телефонизация) и сигнализации (доклады, записки, справки, перепис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 материальных цен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е ведомости товарно-материальных ценностей (движимого имуществ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хозяйствен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а, сдачи и списания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-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спорта на приборы и оборуд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писания оборудова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храна труд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распоряжения, инструкции, указания  вышестоящих организаций и директора учреждения по вопросам охраны тр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едписания по технике безопасности, документы об их выполнении (справки, докладные записки, отче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результатах проверок выполнения требований и соблюдению правил охраны труда и техники безопасности (акты, справки, информ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инструкции по технике безопасности, производственной санитарии и т.д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инструктажа по технике безопасн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несчастных случаев, учета ава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3. Обеспечение безопасности учрежд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б организации общей и противопожарной охраны  (планы, отчеты, справки, переписка)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 об организации работы по гражданской обороне и чрезвычайным ситуациям (планы, отчеты, справки, спис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схемы эвакуации людей, материальных ценностей в случае чрезвычайных ситу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бследовании охраны и противопожарного состояния учреждения (акты, справки, планы, сводки, свед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инструктажа по пожарной безопасн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ротивопожарного оборудования и инвент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 приема-сдачи дежурств и ключ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Заведующий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ышестоящих организаций и директора учреждения по вопросам работы библиотеки (инструкции, методические рекоменд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иблиотек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нига учета библиотеч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уммарного учета библиотеч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иквидации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писания книг и периодических изд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литературы, утерянной читателями и принятой в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Дел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1.Организацион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вышестоящих организаций и директора учреждения по вопросам делопроизводства (инструкции, методические рекоменд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делопроизвод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приказов по основной деятельн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иказов по личному составу сотруд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входящих докумен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жалобы граждан и документы, связанные с их рассмотр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-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2.Работа с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иказов по списочному составу и  движению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-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книга запис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ЭП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 или выбыт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говоров о сотрудничестве с родителями (законными представителями дет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– в личных делах учащихс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б осуществлении контроля над исполнением условий коллективного договора, соблюдением работодателями законодательства о труде (акты, докладные записки, справ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 Ответственный за архи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распорядительные документы (постановления, приказы, решения, распоряжения) вышестоящих органов о сохранности документов в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 к деятельности   – постоянн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спер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экспертной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 к уничтожению документов школы,  архива  с истекшими сроками 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рхиве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постоянного 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е хранение в муниципальный архив передаются после ликвидации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по личному соста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е хранение в муниципальный архив передаются после ликвидации  учрежд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временного срока 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ничтожения де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архи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оступления и выбытия доку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итогам проверок архива (акты, справки, заклю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Î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сновно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02:00Z</dcterms:created>
  <dc:creator>приемная</dc:creator>
  <dc:description/>
  <cp:keywords/>
  <dc:language>en-US</dc:language>
  <cp:lastModifiedBy>User</cp:lastModifiedBy>
  <cp:lastPrinted>2019-02-13T10:15:00Z</cp:lastPrinted>
  <dcterms:modified xsi:type="dcterms:W3CDTF">2019-04-30T01:04:00Z</dcterms:modified>
  <cp:revision>5</cp:revision>
  <dc:subject/>
  <dc:title/>
</cp:coreProperties>
</file>