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85"/>
      </w:tblGrid>
      <w:tr>
        <w:trPr>
          <w:trHeight w:val="2330" w:hRule="atLeast"/>
        </w:trPr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180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180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180"/>
              <w:rPr/>
            </w:pPr>
            <w:r>
              <w:rPr/>
              <w:t>От 29.03.2017 г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180"/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18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180"/>
              <w:jc w:val="right"/>
              <w:rPr/>
            </w:pPr>
            <w:r>
              <w:rPr/>
              <w:t xml:space="preserve">  </w:t>
            </w:r>
            <w:r>
              <w:rPr/>
              <w:t>Утвержден</w:t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ab/>
              <w:tab/>
              <w:tab/>
              <w:t xml:space="preserve">  приказом директора</w:t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ДМШ № 5</w:t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___________Вербицким С.С.</w:t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от </w:t>
            </w:r>
            <w:r>
              <w:rPr>
                <w:u w:val="single"/>
              </w:rPr>
              <w:t>30.03.2017</w:t>
            </w:r>
            <w:r>
              <w:rPr/>
              <w:t xml:space="preserve"> № 25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8"/>
          <w:szCs w:val="28"/>
        </w:rPr>
        <w:t xml:space="preserve">о конфликтной комиссии по вопросам разрешения споров между участниками образовательного процесса </w:t>
      </w:r>
      <w:r>
        <w:rPr>
          <w:rFonts w:eastAsia="MS Mincho;ＭＳ 明朝"/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360"/>
        <w:ind w:right="-1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«Детская музыкальная школа № 5 города Южно-Сахалинска»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ликтная комиссия школы по вопросам разрешения споров между участниками образовательного процесса создается для решения спорных вопросов, относящихся к образовательному процессу, оценке знаний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по урегулированию споров между участниками образовательных отношений создается из равного числа представителей совершеннолетних учащихся, родителей (законных представителей) несовершеннолетних учащихся, работников организации, осуществляющей образовательную деятельность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фликтная комиссия школы по вопросам разрешения споров между участниками образовательного процесса назначается на учебный год, число членов комиссии нечетное, не менее трех человек, председатель комиссии назначается директором школы. </w:t>
      </w:r>
    </w:p>
    <w:p>
      <w:pPr>
        <w:pStyle w:val="Style18"/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фликтная комиссия школы по вопросам разрешения споров между участниками образовательного процесса в своей деятельности руководствуется Законом Российской Федерации «Об образовании», Уставом и локальными актами школы, федеральными государственными требованиями (ФГТ). Конфликтная комиссия школы по вопросам разрешения споров между участниками образовательного процесса рассматривает вопросы: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 обучения   по учебным планам, программам (с учетом ФГТ);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ает конфликтные ситуации, связанные с системой оценки знаний учающихся;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 вопросы об объективности оценки знаний по предмету за текущий учебный год, во время промежуточной или итоговой аттестации, выпускных экзамен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онфликтная комиссия имее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рассмотрению заявление любого члена коллектива, включая учащихся, их родителей, в случаях несогласия с решением или действием руководства,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по каждому спорному вопросу, относящемуся к установленно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предметную комиссию для решения вопроса об объективности выставления отметки за зн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 спорному вопросу принимается в течение 3 дней с момента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, приостанавливать или отменять ранее принятое решение на основании проведённого изучения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изменения в локальных актах школы с целью демократизации основ управления или расширения прав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Члены конфликтной комиссии обяз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присутствовать на всех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  принимать активное участие в рассмотрении поданных за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решение по рассматриваемому вопросу открытым голосованием (решение считается принятым, если за него проголосовало большинство членов комиссии в присутствии не менее двух третей её членов, включая приглашённых для участия в работе но данному вопрос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в установленные сроки, если не оговорены дополнительные сроки рассмотр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Организация деятельности конфлик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членов комиссии и её председателя оформляется приказом директора школы. Конфликтная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>-  ведёт записи протоколов её засе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 анализирует свою деятельность за аттестацион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традь протоколов заседаний конфликтной комиссии предоставляется вместе с отчётом за учебный год Совету школы и хранится в делах Совета школы в течение трё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46:00Z</dcterms:created>
  <dc:creator>user</dc:creator>
  <dc:description/>
  <cp:keywords/>
  <dc:language>en-US</dc:language>
  <cp:lastModifiedBy>приемная</cp:lastModifiedBy>
  <cp:lastPrinted>2019-02-25T10:32:00Z</cp:lastPrinted>
  <dcterms:modified xsi:type="dcterms:W3CDTF">2019-02-24T23:33:00Z</dcterms:modified>
  <cp:revision>15</cp:revision>
  <dc:subject/>
  <dc:title>ПОЛОЖЕНИЕ</dc:title>
</cp:coreProperties>
</file>