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76"/>
      </w:tblGrid>
      <w:tr>
        <w:trPr>
          <w:trHeight w:val="821" w:hRule="atLeast"/>
        </w:trPr>
        <w:tc>
          <w:tcPr>
            <w:tcW w:w="5067" w:type="dxa"/>
            <w:tcBorders/>
          </w:tcPr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Headertexttopleveltextcentertext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7                  </w:t>
            </w:r>
          </w:p>
          <w:p>
            <w:pPr>
              <w:pStyle w:val="Headertexttopleveltextcentertext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Положению о системе оплаты труда </w:t>
            </w:r>
          </w:p>
          <w:p>
            <w:pPr>
              <w:pStyle w:val="Headertexttopleveltextcentertext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аботников МБУДО «ДМШ № 5»</w:t>
            </w:r>
          </w:p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texttopleveltextcentertext"/>
        <w:tabs>
          <w:tab w:val="clear" w:pos="708"/>
          <w:tab w:val="left" w:pos="426" w:leader="none"/>
          <w:tab w:val="center" w:pos="4320" w:leader="none"/>
          <w:tab w:val="right" w:pos="8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426" w:leader="none"/>
          <w:tab w:val="center" w:pos="4320" w:leader="none"/>
          <w:tab w:val="right" w:pos="8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53"/>
      </w:tblGrid>
      <w:tr>
        <w:trPr>
          <w:trHeight w:val="1421" w:hRule="atLeast"/>
        </w:trPr>
        <w:tc>
          <w:tcPr>
            <w:tcW w:w="5140" w:type="dxa"/>
            <w:tcBorders/>
          </w:tcPr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:</w:t>
            </w:r>
          </w:p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м собранием трудового коллектива МБУДО «ДМШ № 5» </w:t>
            </w:r>
          </w:p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«___» _________ 2019 года  </w:t>
            </w:r>
          </w:p>
        </w:tc>
        <w:tc>
          <w:tcPr>
            <w:tcW w:w="5453" w:type="dxa"/>
            <w:tcBorders/>
          </w:tcPr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УТВЕЖДЕНО:</w:t>
            </w:r>
          </w:p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ом МБУДО «ДМШ № 5» </w:t>
            </w:r>
          </w:p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 от «___» _________2019 года</w:t>
            </w:r>
          </w:p>
          <w:p>
            <w:pPr>
              <w:pStyle w:val="Headertexttopleveltextcentertext"/>
              <w:tabs>
                <w:tab w:val="clear" w:pos="708"/>
                <w:tab w:val="left" w:pos="426" w:leader="none"/>
                <w:tab w:val="center" w:pos="4320" w:leader="none"/>
                <w:tab w:val="right" w:pos="86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Директор  _________ С.С. Вербицкий </w:t>
              <w:tab/>
              <w:t xml:space="preserve">                      </w:t>
            </w:r>
          </w:p>
        </w:tc>
      </w:tr>
    </w:tbl>
    <w:p>
      <w:pPr>
        <w:pStyle w:val="Headertexttopleveltextcentertext"/>
        <w:tabs>
          <w:tab w:val="clear" w:pos="708"/>
          <w:tab w:val="center" w:pos="4962" w:leader="none"/>
          <w:tab w:val="right" w:pos="8640" w:leader="none"/>
        </w:tabs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4" w:leader="none"/>
          <w:tab w:val="left" w:pos="74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МБУДО «ДМШ № 5»</w:t>
      </w:r>
    </w:p>
    <w:p>
      <w:pPr>
        <w:pStyle w:val="Normal"/>
        <w:tabs>
          <w:tab w:val="clear" w:pos="708"/>
          <w:tab w:val="left" w:pos="3312" w:leader="none"/>
        </w:tabs>
        <w:spacing w:lineRule="auto" w:line="240"/>
        <w:ind w:left="3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40" w:before="0" w:after="0"/>
        <w:ind w:left="3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усиления материальной заинтересованности работников </w:t>
      </w:r>
      <w:bookmarkStart w:id="0" w:name="_Hlk505615451"/>
      <w:r>
        <w:rPr>
          <w:rFonts w:cs="Times New Roman" w:ascii="Times New Roman" w:hAnsi="Times New Roman"/>
          <w:sz w:val="28"/>
          <w:szCs w:val="28"/>
        </w:rPr>
        <w:t xml:space="preserve">ДМШ № 5 </w:t>
      </w:r>
      <w:bookmarkEnd w:id="0"/>
      <w:r>
        <w:rPr>
          <w:rFonts w:cs="Times New Roman" w:ascii="Times New Roman" w:hAnsi="Times New Roman"/>
          <w:sz w:val="28"/>
          <w:szCs w:val="28"/>
        </w:rPr>
        <w:t>в своевременном, добросовестном и качественном исполнении своих обязанностей, повышения качества и результативности труда, развития активности и инициативы, поощрения работников за достигнутые успехи, профессионализм,  личный вклад в решение задач, стоящих перед ДМШ № 5  на современном этапе развития художеств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условия и порядок премирования работников МБУДО «ДМШ № 5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 требованиями Трудового кодекса Российской Федерации, положения о системе оплаты труда работников муниципальных бюджетных учреждений дополнительного образования городского округа «Город Южно-Сахалинск» в сфере культуры с учетом мнения представительного органа работников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определяет виды премиальных выплат, размер, порядок установления и показатели премирования работников ДМШ № 5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Премирование работников ДМШ № 5  осуществляется с учетом фонда оплаты труда, предусмотренного на стимулирующие выплаты, в пределах утвержденных бюджетных ассигнований на оплату труда в соответствии с планом  финансово-хозяйствен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омиссия по материальному стимулированию работ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Комиссия по материальному стимулированию работников (далее по тексту – Комиссия) избирается решением собрания трудового коллектива </w:t>
      </w:r>
      <w:r>
        <w:rPr>
          <w:rFonts w:cs="Times New Roman" w:ascii="Times New Roman" w:hAnsi="Times New Roman"/>
          <w:sz w:val="28"/>
          <w:szCs w:val="28"/>
        </w:rPr>
        <w:t>ДМШ № 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став Комиссии избирается в количестве 5 человек,  председатель, заместитель председателя и секретарь комиссии избираются  на заседании комиссии по материальному стимулированию  простым большинством гол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боту Комиссии возглавляет председатель, который организует и планирует работу Комиссии, ведёт заседания, контролирует выполнение принятых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екретарь Комиссии информирует членов Комиссии о заседаниях Комиссии, ведёт документацию Комиссии, в том числе: протоколы заседаний, оформляет выписки из протоколов и решений, ведёт иную документацию Комисси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ежемесячно до 22 чис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Заседание Комиссии является правомочным, если на нём присутствует не менее 2/3 её член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 голос председателя является решающ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се решения Комиссии оформляются протоколом, который подписывается председателем, членами комиссии и секретар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емирования работников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рование работников Школы устанавливается в целях повышения мотивации к качественному труду и поощрения за результаты их труда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ым условием премирования работников Школы является отсутствие замечаний по качеству и своевременности выполнения каждого установленного показателя премирования работников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мирование производится в пределах фонда оплаты труда Школы, при условии достаточной финансовой обеспеченности Школы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никам Школы, выполняющим работу по совместительству, премия по результатам работы выплачивается пропорционально отработанному времени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Школы, совмещающим обязанности, премия по результатам работы устанавливается по их основной работе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рование производится на основании установленных показателей за качественное, своевременное и результативное выполнение обязанностей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исления премий работникам Школы является приказ директора Школы, основанием для премирования директора Школы является приказ Департамента культуры администрации города Южно-Сахалинска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нижения премий работников Школы  производится по установленным разделом 5 настоящего Положения понижающим критериям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р премиальных вознаграждений устанавливает директор Школы, с учетом мнения членов комиссии по материальному стимулированию. Результаты заседания комиссии по материальному стимулированию, оформляются протоколом заседания комиссии с указанием размера и критериев премирования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комиссии по материальному стимулированию, издается приказ с указанием размера установленных  премий работникам Школы, которые  подлежат  выплате.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и виды премир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меняются следующие виды прем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год, учебный год) устанавливается по результатам оценки результативности и качества работы работников за отчетный период в соответствии с показателями премир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рочных работ выплачивается работникам единовременно по итогам выполнения особо важных и срочн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за высокие результаты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мирование по итогам месяца производится по следующим целевым показател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"/>
        <w:gridCol w:w="7209"/>
        <w:gridCol w:w="1518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, концертмейс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ководство творческим, концертирующим  коллективом (ансамблем) учащихся, преподава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 концертное выступление  в   отчет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 культурно-просветительской,  методической  работе (подготовка,     участие, организация и проведение концертов, конкурсов, смотров, олимпиад, лекций, открытых уроков, мастер-классов, музыкальных гостиных; написание программ, докладов, сценариев; участие в конференциях, семинарах; публикации) на уровн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сероссийского, международ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зультативное участие учащихся класса в конкурсах, фестивалях, смотрах, олимпиадах  и других мероприятиях методической и творческой направленности на уровн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сероссийского, международ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ка и внедр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инновационных (авторских)  учебных, учебно-методических пособ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чебных, рабоч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здание: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аранжировок, оркестровок, написание партитур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программ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фонограмм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служивание усилительной и звукозаписывающей аппаратуры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 уровне школы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ездное 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астие в  проведении работ: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работ, связанных с подготовкой школы к новому учебному году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выполнение работ в каникулярное время в т.ч. мелких строительных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внеклассных мероприятий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 уро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ездное 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ие замечаний со стороны администрации школы, специалистов, участников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тельного отдыха и занятости детей в каникулярное врем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 уро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ездное 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работ по подготовке информации для обновления интернет-сай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наставничество молодых специалист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поступление учащихся в СУЗЫ  и ВУЗЫ в области культуры и искусства  (по факту поступления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 xml:space="preserve">Заместитель директо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окий уровень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внутришкольного контроля, плана воспитательной работы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и проведения итоговой и промежуточной аттестации учащихся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мониторинга учебно-воспитательного процесса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работы с руководителями методических объединений школы, педагогического совета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в образовательном процесс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обучающихся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аттестации педагогических работников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методической и инновационной работы в школ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благоприятного психологического климата в коллектив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, учебных планов и учебных программ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ая организация нового набора в школ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научно-творческих заданий (разработка положений, инструкций, правил, программ, планов, сценариев, пособий, грантов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 культурно-просветительской,  методической  работе (подготовка,     участие, организация и проведение концертов, конкурсов, смотров, олимпиад, лекций, открытых уроков, мастер-классов, музыкальных гостиных; написание программ, докладов, сценариев; участие в конференциях, семинарах; публикации) на уровн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сероссийского, международ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тельного отдыха и занятости детей в каникуляр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 уровне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ездное 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6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ивность, связанная с педагогической деятель-ностью (участие в конкурсах, фестивалях, олимпиадах, смотрах)  на уровн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ого, международ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выполнение увеличенного объема работ, мероприятий связанных с подготовкой Школы к новому учебно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сутствие замечаний со стороны администрации школы, специалистов, участников образовательного проце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людение сроков и порядка представления учебной документации, статистической и иной отчет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ие замечаний  по результатам проверок со стороны контролирующих орган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комиссий действующих в Школ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етоди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окий уровень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внутришкольного контроля, плана воспитательной работы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и проведения итоговой и промежуточной аттестации учащихся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мониторинга учебно-воспитательного процесса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работы с руководителями методических объединений школы, педагогического совета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в образовательном процесс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методической и инновационной работы в школ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благоприятного психологического климата в коллектив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, учебных планов и учебных программ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научно-творческих заданий (разработка положений, инструкций, правил, программ, планов, сценариев, пособий, грантов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 культурно-просветительской,  методической  работе (подготовка,     участие, организация и проведение концертов, конкурсов, смотров, олимпиад, лекций, открытых уроков, мастер-классов, музыкальных гостиных; написание программ, докладов, сценариев; участие в конференциях, семинарах; публикации) на уровн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школ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род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ла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сероссийского, международ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6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тельного отдыха и занятости детей в каникуляр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 уровне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ездное 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ивность, связанная с педагогической деятель-ностью (участие в конкурсах, фестивалях, олимпиадах, смотрах)  на уровн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6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ого, международ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выполнение увеличенного объема работ, мероприятий связанных с подготовкой Школы к новому учебно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сутствие замечаний со стороны администрации школы, специалистов, участников образовательного проце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людение сроков и порядка представления учебной документации, статистической и иной отчет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комиссий действующих в Школ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чальник вспомогательного отдела 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выполнение работ, связанных с финансово-хозяйственной деятельностью учре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чественное выполнение увеличенного объема работ в период проведения ремонтных рабо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выполнение увеличенного объема работ,  связанных с подготовкой Школы к новому учебно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заданий в т.ч. (разработка положений, инструкций, правил, программ, планов, сценариев, пособий, грантов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 со средствами массовой информации по формированию позитивного имиджа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ая и своевременная организация  работ, связанных с обеспечением безаварийной, безотказной и бесперебойной работы инженерных и хозяйственно-эксплуатационных систем жизнеобеспечения Школы, отсутствие перебоев их в рабо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проведение учебных занятий и инструктажей  по охране труда, пожарной безопасности и чрезвычайным ситу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временная и качественная подготовка документации, связанной с договорными обязательствами (договора, сметы, акты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чественное и своевременное выполнение  работ, связанных с размещением информации на сайт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b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сутствие замечаний со стороны администрации школы, специалистов, участников образовательного проце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ие замечаний  по результатам проверок со стороны контролирующих орган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работе комиссий, действующих в школ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женер-программи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12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работ по оформлению и обновлению интернет-сай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%</w:t>
            </w:r>
          </w:p>
        </w:tc>
      </w:tr>
      <w:tr>
        <w:trPr>
          <w:trHeight w:val="6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12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чественный и своевременный контроль состояния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ка компьютерной техники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6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12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чественное выполнение ремонта компьютеров и отдельных устройств своими силам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6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12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чественная разработка форм документов в электронном виде, подлежащих компьютерной обработке, в проектировании програ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6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12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стройщик  пианино и роя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ремонтных работ (народные, струнные, духовые инструмент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неплановая настройка музыкальных инструментов (пианино и рояле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ие замечаний со стороны администрации школы, специалистов, участников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лесарь-электрик по ремонту электро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временное устранение аварийной ситу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5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 проведении ремонтных работ, работ, связанных с подготовкой школы к новому учебно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5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ие замечаний со стороны администрации школы, специалистов, участников образователь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>
          <w:trHeight w:val="5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Секретарь учебной части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выполнение работ по переплету учебных пособий, программ, репертуарных сборников, хрестома-тий,  ламинированию печатной продук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ование школьного фото-видеоархива, фото-видеосъемка школьных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ка дизайна макетов благодарственных писем, грамот, дипломов, баннеров, памятных знаков к мероприятиям различного уро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рассмотрения и подготовки документов, распоряжений, поступивших на исполнение, структурными подразделениями школы и конкретными исполн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 Соблюдение сроков и порядка представления учебной документации, статистической и иной отчет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существление контроля за исполнением работниками учреждения, изданных приказов и распо-ряжений, а также за соблюдением сроков выполнения указаний и поручений директора  образовательного  учреждения, взятых на контр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сутствие замечаний со стороны администрации школы, специалистов, участников образовательного проце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благоустройству школы и прилегающей  территори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, своевременное исполнение распоряжений руководителя, письменных и устных запросов, планов, аналитических материалов и иных документ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и приём посетителей, содействие оперативности рассмотрения просьб и предложений сотрудников,посетителей, соблюдение норм этики по отношению к коллегам, родителям, учащимс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работе комиссий действующих в Шко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6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тники МОП: сторож (вахтер), рабочий по комплексному ремонту и обслуживанию зданий,  уборщик служебных помещений, уборщик территории, гардеробщик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выполнение работ, связанных с обеспече-нием безаварийной, безотказной и бесперебойной работы хозяйственно-эксплуатационных систем жизнеобеспеч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чественное и своевременное выполнение работ по благоустройству территории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ая и своевременная уборка помещений и прилегающей территор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людение графика уборки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в проведении ремонтных работ, работ, связанных с подготовкой школы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и своевременное выполнение мелких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сутствие замечаний со стороны администрации школы, специалистов, участников образов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евременное предупреждение администрации школы и соответствующих органов (полиции, аварийных служб и т.д.) о происходящем Ч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1" w:name="_Hlk50681642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чественная  организация охраны учреждения и территории во время дежурства (смены). 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едопущение аварийных ситуаций во время дежурства (смены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хранение целостности охраняемых объектов (здания и прилегающей территор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ественное проведение генеральных убо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5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блюдение сохранности имущества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воевременное оповещение администрации школы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рате вещей, сданных на хранение, и принятие мер к их обнаружен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120"/>
              <w:ind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shd w:fill="FFFFFF" w:val="clear"/>
              </w:rPr>
              <w:t>Качественная организация работы по приемке и сдаче смены, уборке рабочего места, а также содержание их в надлежащем состоя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1. Премии по итогам работы за месяц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дагогическим работник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еподаватель, концертмейстер) начисляются </w:t>
      </w:r>
      <w:bookmarkStart w:id="2" w:name="_Hlk50567335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ходя из установленного оклада,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авки заработной платы с учетом объема фактической педагогической работы или учебной (преподавательской) работы в процентном выражении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2.Премия по итогам работы за месяц работникам Школ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исключением 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ачисляется исходя из установленного оклада за фактически отработанное время в процентном выражении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емия по итогам работы за год (учебный, календарный) устанавливается работникам, достигшим в течение года наивысших положительных результатов деятельности и проявившими наибольшую активность в различных мероприятиях в процентном выражении к окладу (должностному кладу), или в фиксированной сумме, но не более 100% оклада (должностного оклада) с применением районного коэффициента и северных надбавок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  Работники ДМШ № 5 могут быть премированы за выпол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обо важных и сроч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единовременно по итогам выполнения таких работ,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и нормативными актами ДМШ № 5 с учетом мнения представительного органа работников, по основаниям предусмотренным п. 5.7. Положения о системе оплату труда работников МБУДО «ДМШ № 5» на основании следующих показателей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  при ликвидации последствий стихийных бедствий;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ициатива деловой подход при выполнении должностных обязанностей, оперативность профессионализм в решении вопросов, входящих в компетенцию работника ДМШ № 5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езультативное проведение мероприятий творческой, методической направленности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, организация и проведение социально значимых мероприятий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1. Премия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полнение особо важных и сроч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танавливается в  процентном выражении к окладу (должностному окладу) или в фиксированной сумме, но не более 100% оклада (должностного оклада) с применением районного и северного коэффициента и надбав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работу в районах приравненных к МК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Единовременная выпла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 за высокие результаты рабо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авливается работникам Учреждений, занявшим высшие места в региональных рейтингах по результатам проведенной независимой оценки качества в своей категории учреждений в размере 100 % от должностного окл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Порядок установления премиальных выплат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1.  Премия по итогам работы за месяц, год (учебный, календарный), особо важные и срочные работы, единовременная выплата за высокие результаты работы, устанавли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тникам Школы, за исключением профессий рабоч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миссией по материальному стимулиров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информации о наличии в работе за отчетный период целевых показателей премирования и (или) о  выполнении важных и срочных работ, предоставле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иректором, заместителем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МШ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2. Премия по итогам работы за месяц (календарный год), премия за выполнение особо важных и срочных работ, устанавливается работникам, осуществляющим деятельность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фессиям рабоч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на основании информации о наличии в работе за отчетный период целевых показателей премирования и (или) о выполнении важных и срочных работ, предоставле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альником вспомогательн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Отчетным периодом считается период с 20 числа предыдущего месяца до 20 числа текущего месяца, в котором устанавливается премия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Премия по итогам работы за год устанавливается комиссией по материальному стимулированию в декабре (за календарный год), мае (за учебный год) каждого года на основании информации, представленной директором Школы, заместителем директора, начальником вспомогательного отдела о результативности  деятельности работников. По итогам решения комиссии по материальному стимулированию директор ДМШ № 5 утверждает приказ о размерах премии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Понижающие критерии</w:t>
      </w:r>
    </w:p>
    <w:p>
      <w:pPr>
        <w:pStyle w:val="Normal"/>
        <w:tabs>
          <w:tab w:val="clear" w:pos="708"/>
          <w:tab w:val="left" w:pos="1079" w:leader="none"/>
          <w:tab w:val="left" w:pos="8931" w:leader="none"/>
          <w:tab w:val="left" w:pos="10206" w:leader="none"/>
          <w:tab w:val="left" w:pos="11482" w:leader="none"/>
        </w:tabs>
        <w:suppressAutoHyphens w:val="true"/>
        <w:spacing w:lineRule="auto" w:line="240" w:before="0" w:after="0"/>
        <w:ind w:right="-113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премии снижается в следующих случаях:</w:t>
      </w:r>
    </w:p>
    <w:p>
      <w:pPr>
        <w:pStyle w:val="Normal"/>
        <w:tabs>
          <w:tab w:val="clear" w:pos="708"/>
          <w:tab w:val="left" w:pos="1079" w:leader="none"/>
          <w:tab w:val="left" w:pos="8931" w:leader="none"/>
          <w:tab w:val="left" w:pos="10206" w:leader="none"/>
          <w:tab w:val="left" w:pos="11482" w:leader="none"/>
        </w:tabs>
        <w:suppressAutoHyphens w:val="true"/>
        <w:spacing w:lineRule="auto" w:line="240" w:before="0" w:after="0"/>
        <w:ind w:right="-113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right="1451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лечение к дисциплинарной ответствен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меч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гов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на 4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right="1451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учащихся, родителей (законных представителей), педагогических и иных работников ДМШ № 5 к администрации ДМШ № 5 и органы местного самоуправления по поводу конфликтных ситуаци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на 3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right="1451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исполнительской дисцип-лины, педагогической, деловой э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на 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topleveltextcentertext">
    <w:name w:val="headertext topleveltext centertext"/>
    <w:basedOn w:val="Standard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3:00Z</dcterms:created>
  <dc:creator>дмш5</dc:creator>
  <dc:description/>
  <cp:keywords/>
  <dc:language>en-US</dc:language>
  <cp:lastModifiedBy>Директор ДМШ№5</cp:lastModifiedBy>
  <cp:lastPrinted>2019-01-17T15:32:00Z</cp:lastPrinted>
  <dcterms:modified xsi:type="dcterms:W3CDTF">2019-01-17T04:33:00Z</dcterms:modified>
  <cp:revision>94</cp:revision>
  <dc:subject/>
  <dc:title/>
</cp:coreProperties>
</file>