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вольного пожертв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___-« ______________ 201__ г.                                                                                                                                          г. Южно-Сахалинск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е бюджетное  учреждение дополнительного образования  «Детская музыкальная школа № 5 города Южно-Сахалинска»</w:t>
      </w:r>
      <w:r>
        <w:rPr>
          <w:sz w:val="18"/>
          <w:szCs w:val="18"/>
        </w:rPr>
        <w:t xml:space="preserve">, в дальнейшем именуемая </w:t>
      </w:r>
      <w:r>
        <w:rPr>
          <w:b/>
          <w:sz w:val="18"/>
          <w:szCs w:val="18"/>
        </w:rPr>
        <w:t>«Школа»,</w:t>
      </w:r>
      <w:r>
        <w:rPr>
          <w:sz w:val="18"/>
          <w:szCs w:val="18"/>
        </w:rPr>
        <w:t xml:space="preserve"> в лице директора </w:t>
      </w:r>
      <w:r>
        <w:rPr>
          <w:b/>
          <w:sz w:val="20"/>
          <w:szCs w:val="20"/>
        </w:rPr>
        <w:t>Вербицкого Сергея Степановича</w:t>
      </w:r>
      <w:r>
        <w:rPr>
          <w:sz w:val="18"/>
          <w:szCs w:val="18"/>
        </w:rPr>
        <w:t xml:space="preserve">, 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 xml:space="preserve">, с одной стороны и   </w:t>
      </w:r>
      <w:r>
        <w:rPr>
          <w:b/>
          <w:sz w:val="18"/>
          <w:szCs w:val="18"/>
        </w:rPr>
        <w:t>___________________________________</w:t>
      </w:r>
      <w:r>
        <w:rPr>
          <w:sz w:val="22"/>
          <w:szCs w:val="22"/>
        </w:rPr>
        <w:t>,</w:t>
      </w:r>
      <w:r>
        <w:rPr>
          <w:sz w:val="18"/>
          <w:szCs w:val="18"/>
        </w:rPr>
        <w:t xml:space="preserve">  именуемый в дальнейшем «Жертвователь», с другой стороны, а вместе именуемые «Стороны» заключили настоящий договор добровольного пожертвования (далее - Договор) о нижеследующем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Жертвователь в целях содействия Школе в достижении целей и задач, предусмотренных Уставом Школы, оказывает добровольное пожертвование в форме бескорыстной передачи в собственность Школы  имущества,  денежных средст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2. Школа вправе привлекать в порядке, установленном в п.8 ст.41 Закона РФ «Об образовании», дополнительные финансовые средства за счет добровольных пожертвований и целевых взносов физических и юридических лиц, в том числе иностранны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3. Добровольное пожертвование передается в собственность Школы для осуществления следующих це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атериально-техническое развитие Школы; проведение ремонтных работ; обустройство интерьера; приобретение предметов хозяйственного пользования; приобретение музыкальных инструментов, концертных костюмов, обуви; участие в конкурсах, фестивалях за пределами гор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4. Указанные в п. 1.3. цели использования добровольного пожертвования соответствуют целям благотворительной деятельности, определенным в ст.2 Федерального закона № 135 –ФЗ от 11.08.1995г. «О благотворительной деятельности и благотворительных организация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5. Школа обязуется принять добровольное пожертвование и использовать его строго по целевому назначению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Договор действует на период обуч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предоставления и использования пожертвова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1. Жертвователь не устанавливает сроки использования добровольного пожертвования Школо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 Жертвователь передает бескорыстно имущество (денежные средства), определенное п.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3. Имущество (денежные средства), передаваемое по настоящему Договору, определенное согласно п.1.1. настоящего Договора, должно использоваться в соответствии с целями, указанными в настоящем договор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4. Жертвователь перечисляет пожертвование на расчетный счет либо в кассу Школ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  <w:szCs w:val="18"/>
        </w:rPr>
        <w:t>3.1. Школа обязана вести обособленный учет пожертвованного иму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2. По требованию Жертвователя Школа может представить документы, подтверждающие использование добровольного пожертв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3. Школа обязуется использовать по целевому назначению добровольное пожертвование, полученное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4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3.5. В случае если использование добровольного пожертвования в соответствии с целями, указанными в настоящем Договоре, становится невозможным вследствие изменившихся обстоятельств, то пожертвование может быть использовано Школой в других целях только с письменного согласия Жертвов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3.6. Использование Пожертвования или его части не в соответствии с оговоренными в настоящем договоре целями ведет к отмене договора добровольного пожертвования. В случае отмены договора Школа обязана возвратить Жертвователю добровольное пожертвование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 Школа вправе в любое время до передачи ему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 Все споры и разногласия, возникшие между Сторонами по Договору или в связи с ними, разрешаются путем ведения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 В случае не достижения компромисса и невозможности разрешения споров или разногласий путем переговоров они подлежат разрешению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4. Настоящий Договор составлен в двух экземплярах, по одному для каждой стороны, и вступает в силу со дня его подписания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 Подписи и реквизиты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>
          <w:trHeight w:val="576" w:hRule="atLeast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ния «Детская музыкальная школа № 5 г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Сахалинс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: 693023, г. Южно-Сахалинск, ул. Комсомольская, 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333, 729-4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5011849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_______________    С. С.  Вербицкий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 Паспортные данные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8:00Z</dcterms:created>
  <dc:creator>дмш5</dc:creator>
  <dc:description/>
  <cp:keywords/>
  <dc:language>en-US</dc:language>
  <cp:lastModifiedBy>Директор ДМШ№5</cp:lastModifiedBy>
  <cp:lastPrinted>2016-09-22T09:48:00Z</cp:lastPrinted>
  <dcterms:modified xsi:type="dcterms:W3CDTF">2019-02-06T05:05:00Z</dcterms:modified>
  <cp:revision>5</cp:revision>
  <dc:subject/>
  <dc:title/>
</cp:coreProperties>
</file>