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5"/>
        <w:gridCol w:w="3780"/>
      </w:tblGrid>
      <w:tr>
        <w:trPr/>
        <w:tc>
          <w:tcPr>
            <w:tcW w:w="151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hd w:fill="FFFFFF" w:val="clear"/>
        <w:tabs>
          <w:tab w:val="clear" w:pos="708"/>
          <w:tab w:val="left" w:pos="195" w:leader="none"/>
          <w:tab w:val="center" w:pos="7286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ab/>
      </w:r>
      <w:bookmarkStart w:id="0" w:name="_Hlk183574"/>
      <w:r>
        <w:rPr>
          <w:rFonts w:cs="Times New Roman" w:ascii="Times New Roman" w:hAnsi="Times New Roman"/>
          <w:i/>
          <w:color w:val="000000"/>
          <w:sz w:val="28"/>
          <w:szCs w:val="28"/>
        </w:rPr>
        <w:t>ПЛАН ВНУТРИШКОЛЬНОГО КОНТРОЛЯ</w:t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МШ № 5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201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201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9 уч. год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bookmarkEnd w:id="0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"/>
        <w:gridCol w:w="2808"/>
        <w:gridCol w:w="3259"/>
        <w:gridCol w:w="2156"/>
        <w:gridCol w:w="143"/>
        <w:gridCol w:w="141"/>
        <w:gridCol w:w="2267"/>
        <w:gridCol w:w="141"/>
        <w:gridCol w:w="145"/>
        <w:gridCol w:w="1699"/>
        <w:gridCol w:w="172"/>
        <w:gridCol w:w="1954"/>
        <w:gridCol w:w="29"/>
        <w:gridCol w:w="105"/>
      </w:tblGrid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контро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контро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контрол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осуществление контрол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</w:tr>
      <w:tr>
        <w:trPr>
          <w:trHeight w:val="177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</w:tr>
      <w:tr>
        <w:trPr>
          <w:trHeight w:val="177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Контроль за выполнением ОП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плект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х классов по предпрофессиональным и общеразвивающим программ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става школ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учащихся 1-х класс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ки учащих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х классо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ы на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</w:t>
            </w:r>
          </w:p>
        </w:tc>
      </w:tr>
      <w:tr>
        <w:trPr>
          <w:trHeight w:val="1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Анализ поступления выпускников  2017-2018 уч. года в профильные учебные заведе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 информации о продолж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учения учащихся. Пополнение базы данных для проведения мониторин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формация преподавателей о поступлении выпускников  в  средние  и высшие учебные заведе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Списки  выпускников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7-2018 уч.года  </w:t>
            </w:r>
          </w:p>
        </w:tc>
      </w:tr>
      <w:tr>
        <w:trPr>
          <w:trHeight w:val="277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2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аспределение учеб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и на 2018-201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чебный год. Расстановка кадро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-обобщающ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нагрузка преподавателей, концертмейстеро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 совместно 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дготовка  тарифик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ровня образования и категории преподавателей, концертмейстеров записям в трудовых книжках и в тарификационных списках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б образовании, приказы по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Times New Roman" w:ascii="Times New Roman" w:hAnsi="Times New Roman"/>
              </w:rPr>
              <w:t>работник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ы 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лжностных инструкций, локальных актов шко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зучение преподавателями сво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ей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должностных инструкций, локальных актов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действ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х актов,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-77" w:right="-108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работников в листах ознакомления с локальными актами.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Аттестация работников школы в 2018-2019 учебном год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оставление списка работников на аттестацию в 2018-2019 уч. году и уточнение графика аттестации 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персональны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работников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ющих повысить  квалификационную категорию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Times New Roman" w:ascii="Times New Roman" w:hAnsi="Times New Roman"/>
              </w:rPr>
              <w:t>аттестации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Times New Roman" w:ascii="Times New Roman" w:hAnsi="Times New Roman"/>
              </w:rPr>
              <w:t>работников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программы учебных предметов. ДПОП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Знание преподавателем требований нормативных документов по предметам, образовательных программ, корректировка  програм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ОП в области музыкального искусств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корректировок по  ДПОП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</w:rPr>
              <w:t>Задачи школы  на 2018-2019 учебный год. (Педагогический совет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ачество подготовки 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я педагогического совета. Постановка задач на новый учебный год.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дсове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, зав. отделами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Times New Roman" w:ascii="Times New Roman" w:hAnsi="Times New Roman"/>
              </w:rPr>
              <w:t>педсовета</w:t>
            </w:r>
          </w:p>
        </w:tc>
      </w:tr>
      <w:tr>
        <w:trPr>
          <w:trHeight w:val="143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ое состояние классов и други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й школ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Выполнение санитарно-гигиенических требований к организации образовательного процесса и соблюдению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 безопасности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коллектива  по подготовке помещений к новому учебному год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О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структаж всех работников перед началом нового учебного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полнение работниками требований ОТиТБ, ПБ, антитеррористической защищенности объект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нструктаж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О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нструктаж по ТБ, ПБ, антитеррористической защищенности объекта</w:t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ОП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учеб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явление учащихся, не приступивших к занятиям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анные  зав. отделами об учащихся, не приступивших к занятиям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ами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>
                <w:rFonts w:cs="Times New Roman" w:ascii="Times New Roman" w:hAnsi="Times New Roman"/>
              </w:rPr>
              <w:t>Собеседование с зав. отделами, родителями учащихся</w:t>
            </w:r>
          </w:p>
        </w:tc>
      </w:tr>
      <w:tr>
        <w:trPr>
          <w:trHeight w:val="171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1-х классов «Адаптация учащихся 1 классов к обучению  вшколе в условиях реализации ФГ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Знакомство с набором первокласс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ребований образовательной программы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первом классе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знаний учащимися программного материа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качества знаний учащихся по предмету «Сольфеджио»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тетради по сольфеджио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51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 документацией школы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личных дел учащихся 1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формлению личных дел учащихс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чные дела учащихся 1 классов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 по                 1 классу 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дивидуальных планов учащихся 1 клас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формлению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ланы учащихся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классных журналов, правильность оформления журналов  преподавателям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осле инструктаж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еседование по итогам проверки</w:t>
            </w:r>
          </w:p>
        </w:tc>
      </w:tr>
      <w:tr>
        <w:trPr>
          <w:trHeight w:val="143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контроль 1 класса «Адаптация учащихся 1 класса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образовательных программ  к режиму обучения первоклассник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1 классе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СанПиНа к предупреждению перегрузки уча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требований СанПиНа к предупреждению перегрузки учащихс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инд. зан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ей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277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rFonts w:cs="Times New Roman" w:ascii="Times New Roman" w:hAnsi="Times New Roman"/>
                <w:b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Тарификация педагогических работни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к тарифика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тарификации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Установление доплат и надбавок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едагогической деятельности  вновь пришедших преподава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офессиональным и методическим уровнем педагогической деятельности вновь пришедших преподавателе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43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товность кабинетов к учебному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состояния  техники безопасности, готовности материальной базы, методического обеспече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аспорт учебного кабинет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мотр учебных кабинетов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риказ об установлении доплат за заведование кабинетами</w:t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обучение в класс гита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Контроль выполнения индивидуальных планов и рабочих програм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, индивидуальные план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ом О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71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 7 класса «Диагностика качества обучения и результатов учебно-воспитательного процесса в выпускном классе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образовательной программы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П «Фортепиано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бразовательного процесса в 7 классе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ом фортепиан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right="-45" w:hanging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Контроль за  документацией 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ланов работы  отдел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екомендаций по составлению планов работы на 2018-2019 уч.го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работы отделе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Информация, собеседование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сайта шко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школ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 санитарных норм и правил в помещениях  шко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словий обучения санитарным норма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рганизации учебного процесс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О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41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rFonts w:cs="Times New Roman" w:ascii="Times New Roman" w:hAnsi="Times New Roman"/>
                <w:b/>
              </w:rPr>
              <w:t>5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учащихся 5-7 классов к итоговой аттест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предварительных списков для сдачи экзаменов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бранной программ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и 5-7 классов                     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ки учащихся для сдачи экзаменов </w:t>
            </w:r>
          </w:p>
        </w:tc>
      </w:tr>
      <w:tr>
        <w:trPr>
          <w:trHeight w:val="277" w:hRule="atLeast"/>
        </w:trPr>
        <w:tc>
          <w:tcPr>
            <w:tcW w:w="15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rFonts w:cs="Times New Roman" w:ascii="Times New Roman" w:hAnsi="Times New Roman"/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ачество выполнения должностных обязанност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ттестация работник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аботы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аттестации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ОП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певаемость учащихся. Результативность работы преподавател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 2-6 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 работа с  семьями и учащимися «группы риск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ндивидуальной работы по предупреждению неуспеваемости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чащихся «группы рис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5-7 классов  «Работа с учащимися, имеющими низкую мотивацию учебной деятельност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ведение итогов тематического контроля                         5-7 классов  «Работа с учащимися, имеющими низкую мотивацию учебной деятельности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 в 5-7 класс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ами, Зам.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 документацией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 1 -7  клас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учащихся 1 - 7 клас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классных журналов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 журнал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7" w:right="-45" w:firstLine="219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работой по подготовке к итоговой аттестации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минар-практикум «Нормативные правовые документы, регламентирующие подготовку и проведение государственной (итоговой) аттестации выпускников предпрофессиональных програм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Ознакомление педагогических работников с нормативно-правовой базой итоговой аттестации учащихся предпрофессиональных программ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емина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 xml:space="preserve">протокол  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5. Контроль за работой с педагогическими кадрами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  должностных обязанностей</w:t>
            </w:r>
          </w:p>
          <w:p>
            <w:pPr>
              <w:pStyle w:val="Normal"/>
              <w:ind w:lef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подавателей, подавших заявление на аттестаци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Аттестация работник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Анализ работы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аттестации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организацией условий обучения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упреждение детского травматизма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участников образовательного процесса по предупреждению детского травматизм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равматизма учащихся, ведение документации преподавател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ОП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аемость уроков, успеваемость, организация досуговой деятельности учащихс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 преподавателей (классных руководителей) с учащимися и их родителям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 преподавателей по внеклассной работе; работа с учащимися и их родителями, классные журна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карты  учащихся 1-х классов отделения фортепиано (ДПОП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зав. отделением по диагностике развития учащихс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карты развития уча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ением фортепиа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обеседование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ы учебных предметов  за первое полугодие 2018-2019 учебного год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реализации образовательных  програм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 программы учебных предм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5-7 классов «Подготовка выпускников к итоговой аттестац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выпускников к итоговой аттеста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й процесс в 5-7 классах, подготовка к экзамена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крытые уроки, родительские собрания с концертами по отделениям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реподавателей по подготовке и проведению открытых уроков, родительских собрани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Контроль за  школьной документацией 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и проверки классных журналов «Предупреждение неуспеваемости. Работа  классного руководителя по предупреждению пропусков уроков учащимис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упреждение неуспеваемости. Работа  классного руководителя   по предупреждению пропусков уроков учащимися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дневников учащихс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ики учащихс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, справка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классных журнал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, справка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сультационных часов  за первое полугодие по ДПО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ГТ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ланы  ДПОП, классные журна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работой по подготовке к итоговой аттестации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слушиваний программы выпускного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итоговой аттеста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программы в 5-7 класс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зав. отдел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cs="Times New Roman" w:ascii="Times New Roman" w:hAnsi="Times New Roman"/>
              </w:rPr>
              <w:t>Собеседование по результатам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5. Контроль за работой с педагогическими кадрами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чество исполнения должностных обязанност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тестация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ортфолио преподавателей и концертмейстер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териалы аттестации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ОП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певаемость учащихся в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)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). Результативность работы преподавателей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совет,</w:t>
            </w:r>
          </w:p>
          <w:p>
            <w:pPr>
              <w:pStyle w:val="Normal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о слабоуспевающими учащимися и их родителя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классных руководителей с учащимися группы риска по предупреждению неуспеваемости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абоуспевающими учащими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, класс. руководи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5-7 -х классов «Формирование публичных исполнительских компетенций выпускников при подготовке к итоговой аттестаци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работы по формированию публичных исполнительских компетенций выпускников при подготовке к итоговой аттеста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слушивание исполнительских програм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, преподава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Контроль за  документацией 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ОП   за 1-е полугод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оответствия выполнения календарно-тематического планирования программе по сольфеджио (ДПОП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о-тематические  пла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классных журнал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авильности и своевременности, полноты записей в классных журналах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Объективности выставления оценок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 младших клас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невники учащихся 1-4 клас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работой по подготовке к итоговой аттестации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учащихся  5-7 класса к итоговой аттест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выпускников  к итоговой аттеста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5-7 классе, подготовка к экзамена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, преподаватели 5-7  клас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5. Контроль за работой с педагогическими кадрами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 xml:space="preserve">Качество исполнения должностных обязанностей аттестующихся преподавател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ттестация педагогических работников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ртфолио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ы аттестации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Эффективность методической работы педагог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Результативности деятельности методических объеди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участия преподавателей в профессиональных конкурсах, семинарах, конференциях и т.п.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 учебного год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ипломы, грамоты и др., подтверждающие результативность участия преподавателей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выполнения муниципального задания по итогам 1 полугодия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2018  - 2019 уч. год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 в ДК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организацией условий обучения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повторного инструктажа с учащимися на начал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 2018-2019 уч.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проведению инструктажа обучающихся по ОТ и ТБ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 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ОП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и конкурсная деятельность учащихся  на 2 полугод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реподавателей по участию учащихся в творческой деятельност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преподавателей по планированию и участию учащихся в творческих мероприятиях в 1 полугод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. директора методис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информация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4 класса «Формирование осознанных знаний, умений и навыков учащихся на уроках сольфеджио, их контроль и организация работы по ликвидации пробел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преподавателей над формированием осознанных знаний, умений и навыков учащихся 4 класса по сольфеджио, их контроль и организация работы по ликвидации пробел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 в 4 классе, посещение уро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Контроль за  школьной документацией 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лассных журналов «Выполнение требований учебных программ по предметам в 1-7 классах. Оценивание знаний учащихс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классных журналов и оценке знаний учащихся 1-7 класс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 1-7 клас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, методи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школы к процедуре самообслед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амообследования  в соответствии с федеральными требованиям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о всем направлениям деятельности шко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ами, начальник 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амообследования, публикация на сайте школы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3. Контроль за сохранением здоровья учащихся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рганизации питьевого режима  требованиям  СанПи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к организации питьевого режим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поставку воды, чистка кулер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работой с педагогическими кадрами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организацией условий обучения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дозировке домашних задани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 3- 7 клас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по профилактике гриппа и ОРВИ, противоэпидемиологических мероприят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тивоэпидемиологических мероприятий по профилактике гриппа, ОРВИ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работы по профилактике гриппа, ОРВ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ОП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учащихся. Результативность работы преподавател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школы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локальные акты шко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локальных актов в соответствие  с ФЗ РФ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альные акт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об утверждении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5  класса (ДПОП, 8-летняя программа) «Формирование у учащихся потребности в обучении и саморазвитии; раскрытие творческого потенциал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дагогического коллектива над формированием у учащихся 5  класса  (ДПОП, 8-летняя программа) потребности в обучении и саморазвитии; раскрытие творческого потенциал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5  классе (ДПОП, 8-летнее обучение) анкетир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, </w:t>
            </w:r>
          </w:p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Контроль за школьной  документацией 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разовательной программы (ДПОП) преподавателями 1 – 3 классов  за 3-ю четвер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оответствия выполнения календарно-тематического планирования учебным программам ДПОП: «Сольфеджио», «Слущание музыки», «Хоровой класс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 1- 3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о-тематические планы, репертуарные планы, индивидуальные планы по ДПО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, методист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сохранением здоровья учащихся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</w:rPr>
              <w:t xml:space="preserve">Соблюдение санитарно-гигиенических норм в  туалетах,  складском помещении(библиотеке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ыполнение санитарно-гигиенических норм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школы:  туалеты,  склад-библиотек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информация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5. Контроль за работой по подготовке к итоговой аттестации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экзаменационной программы в 5-7  класса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арительный контроль, знакомство с процедурой проведения экзамена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результаты прослушивания в 5-7 класс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обеседования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итоговой аттестации по сольфеджи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 слуховой тест по сольфеджио для учащихся выпускных класс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результаты слухового тес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, преподаватели по сольфеджи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справка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методических объединений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Организация работы по формированию УМК на 2019-2020 учебный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УМК требованиям ФГТ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исок учебников на 2019-2020 уч.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, методис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исок учебников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Контроль за организацией условий обучения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ехники безопасности в кабинетах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травматизма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охраны труда в кабинетах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процесс в кабинетах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ПРЕЛ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ОП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объявления о приёме в школу на новый учебный год (сроки, количество мест по направлениям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ных представителей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йт шко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, директор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 во 2-6 классах (ОНИ, Фортепиано, ОХ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ачёты учащихся. Анализ результатов выполнения заданий. Сравнение результатов с итогами промежуточной аттестации учащихс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, методи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Контроль за школьной  документацией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реподавателей с классным журналом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работе преподавателей с классным журнало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ыполнение программ по итога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, методист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-77"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ность оценивания ЗУНов учащихся 1-6 классов (ОО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требований к  оценке ЗУНов учащихся (при проведении промежуточного контроля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УНов уча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 оркестровых инструм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, методи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, 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работой по подготовке к итоговой аттестаци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диктанты, тестирование, прослушивание всей программ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 контроль исполнения программ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результаты прослушивания, слухового тестирования в  5-7 класс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 «</w:t>
            </w:r>
            <w:r>
              <w:rPr>
                <w:rFonts w:cs="Times New Roman" w:ascii="Times New Roman" w:hAnsi="Times New Roman"/>
                <w:color w:val="000000"/>
              </w:rPr>
              <w:t>О допуске к итоговой аттестации учащихся выпускных классов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учащимися  ОП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, данные об аттестации учащихся за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ами, Зам. директор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совета, </w:t>
            </w:r>
          </w:p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5. Контроль за работой с педагогическими кадрам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заявлений на аттестацию в 2019-2020 учебном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исков на аттестацию в 2019-2020 учебном году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явления работников на аттестацию в 2019-2020 учебном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ОП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дагогический совет «О переводе учащих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7 классов  в следующий класс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своение учащимися общеобразовательных дополнительных предпрофессиональных и общеразвивающих программ в учебном году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педагогического коллектива по предупреждению неуспеваемости учащихся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омости успеваемости, протоколы аттестационных мероприят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 аттестации учащихся за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, зав. отделами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.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перевод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онтингента по классам преподава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освоения ОП, перевод на др. отделение, возможное отчисление по разным причина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аттестационных мероприят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методических секц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, зав. отделами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межуточный контроль во 1-6 класс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ачёты учащихся. Анализ результатов выполнения заданий. Сравнение результатов с итогами промежуточной аттестации учащихс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, методи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 документацие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ивность оценивания  учащихся, выполнени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требований к  оценке знаний учащихся (при проведении промежуточного контроля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УНов уча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, методист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,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проведением  итоговой аттестаци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итоговой аттест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выполнения графика итоговой аттестации, соответствие даты проведения аттестационных мероприятий графику итоговой аттестаци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экзаменов, зач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5. Контроль за работой с педагогическими кадрам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Педагогический совет «О переводе учащихся</w:t>
            </w:r>
          </w:p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1-8 классов  в следующий класс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абота педагогического коллектива по предупреждению неуспеваемости учащихся, подготовка  преподавателей к педагогическому совету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Фронтальный 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атериалы педагогического сове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преподавателями, подавшими заявления на аттестацию  в 2019-2020 учебном году</w:t>
            </w:r>
          </w:p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е инструктажа по подготовке материалов к аттеста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явления преподавателей, которые будут аттестовываться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высшую категории в 2019-2020 учебном го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педагогических работников и учащихся  в конкурсах различного уровня (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участия педагогических работников и учащихся  в конкурсах различного уровня (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ниторинг участия педагогических работников и учащихся школы в конкурсах различного уровн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директора, методист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организацией условий обучен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пожарной безопасности, плана проведения учебных тренировок с работниками и учащимися шко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пожарной безопасности, плана проведения учебных тренировок с работниками и учащимися в течение 2018-2019 учебного год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 проведения тренировок, наличие предписаний надзорных органов и их исполн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О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28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</w:tr>
      <w:tr>
        <w:trPr>
          <w:trHeight w:val="63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ОП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 учащихся в шк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одителей с правилами приема детей, Уставом школы, др. локальными акт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сайта,  стен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набора учащихся в 1-й класс по ДПОП и ДОО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исков учащихся 1-х классов на 2019-2020 учебный год. Возможность доп. набор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и и протоколы прослушива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о зачислении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ка образовательных  програм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корректировки образовательных программ  по учебным предметам по итогам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четы преподавателей о выполнении корректировки образовательных программ по учебным предме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, методис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ультаты итоговой аттестации выпуск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40" w:hanging="0"/>
              <w:rPr/>
            </w:pPr>
            <w:r>
              <w:rPr>
                <w:rFonts w:cs="Times New Roman" w:ascii="Times New Roman" w:hAnsi="Times New Roman"/>
              </w:rPr>
              <w:t>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токолы итоговой аттест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 директор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формление  личных дел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чные дела уча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ланы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индивидуальных планов, точность характеристик учащихся на конец учебного года (по плану, утвержденному Педсоветом)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лан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тдел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преподав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преподавателями журналов, отчетов о работе на конец учебного год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ы о работе преподавателей  за год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прием журналов, отчетов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Подготовка анализа работы школы в 2018-2019 учебном году и плана работы на 2019-2020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 анализа работы щколы  и плана работы на 2019-2020 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 работы школы и план  работы на 2019-2020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анализа работы школы и плана работы на 2019-2020 учебный год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ая нагрузка на 2019-2020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предварительной нагрузки на 2019-2020 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ланы на 2019-2020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о предварительной нагрузке на 2019-2020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местного заседания администрации и представителя трудового коллекти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школы к новому учебно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оставление плана мероприятий по подготовке к приемке школы  к новому учебному год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плана мероприятий по подготовке школы  к приемке к новому учебному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подготовке к приемке школы к новому учебному году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>
      <w:rFonts w:eastAsia="Times New Roman"/>
      <w:lang w:val="en-US"/>
    </w:rPr>
  </w:style>
  <w:style w:type="character" w:styleId="11">
    <w:name w:val="Текст сноски Знак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3:10:00Z</dcterms:created>
  <dc:creator>Sergei</dc:creator>
  <dc:description/>
  <cp:keywords/>
  <dc:language>en-US</dc:language>
  <cp:lastModifiedBy>Директор ДМШ№5</cp:lastModifiedBy>
  <cp:lastPrinted>2019-02-04T14:36:00Z</cp:lastPrinted>
  <dcterms:modified xsi:type="dcterms:W3CDTF">2019-02-04T04:13:00Z</dcterms:modified>
  <cp:revision>22</cp:revision>
  <dc:subject/>
  <dc:title>ПЛАН ВНУТРИШКОЛЬНОГО КОНТРОЛЯ</dc:title>
</cp:coreProperties>
</file>