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ДО «ДМШ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          18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Полонска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БУДО «Детская музыкальная школ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Южно-Сахалинска» н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_Hlk432402"/>
      <w:r>
        <w:rPr>
          <w:rFonts w:cs="Times New Roman" w:ascii="Times New Roman" w:hAnsi="Times New Roman"/>
          <w:sz w:val="26"/>
          <w:szCs w:val="26"/>
        </w:rPr>
        <w:t xml:space="preserve">План работы </w:t>
      </w:r>
      <w:bookmarkEnd w:id="0"/>
      <w:r>
        <w:rPr>
          <w:rFonts w:cs="Times New Roman" w:ascii="Times New Roman" w:hAnsi="Times New Roman"/>
          <w:sz w:val="26"/>
          <w:szCs w:val="26"/>
        </w:rPr>
        <w:t>по противодействию коррупции (далее- план) в МБУДО «Детская музыкальная школа № 5 города Южно-Сахалинска» (далее-Школа)   разработан на основан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закона от 25.12.2008 № 273-ФЗ «О противодействии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упции»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17.07.2009 № 172-ФЗ «Об антикоррупционной  экпер-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зе нормативных правовых актов и проектов нормативных правовых актов»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я Правительства Российской Федерации от 26.02.2010 № 96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лан определяет основные направления реализации антикоррупционной политики в Школе, систему и перечень программных мероприятий, направленных на противодействие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Цели и задач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едущие 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допущение предпосылок, исключение возможности фактов коррупции в Школ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ыполнения плана противодействия коррупции   в рамках компетенции администрации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и конкретизация полномочий  должност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 управления, качества и доступности 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Ожидаемые результаты реализации Пла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 управления, качества и доступности  предоставляем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реализацией плана осуществляется директором школы и  ответственным   по реализации  антикоррупционной политики в Школе (заместителем дирек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в МБУДО «Детская музыкальная школа  №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Южно-Сахалинска» на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465"/>
        <w:gridCol w:w="1992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Нормативное обеспечение противодействия корруп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Экспертиза проектов локальных нормативных актов и распорядительных документов учреждения на наличие коррупционной составляющ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й полити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Формирование пакета документов, необходимых для организации работы по предупреждению коррупционных проявлений в учреждении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, но не менее двух раз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Повышение эффективности управления учреждением в целях предупреждения корруп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Разработка и утверждение плана меро-приятий  по предупреждению  коррупционных проявлений в учреждении, в т. ч. по обеспечению прозрачности привлекаемых и расходуемых финансовых и материальных средств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спомогательного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0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Создание комиссии по антикорруп-ционной деятельност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Оформление стенда «Работа школы по противодействию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вспомогатель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Организация взаимодействия с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заимодействие с подразделениями правоохранительных органов в обмене информации, касающейся коррупции в сфере образова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1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Выступление сотрудников правоохранительных  органов на совещаниях при директоре, Педагогических советах, родительских собраниях с информацией о коррупционной обстановке в сфере образова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4. Организация взаимодейств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 родителями и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Размещение на официальном сайте школы публичного доклада директора, плана финансово-хозяйственной деятельности учреждения и отчета о его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Проведение социологического исследования среди родителей по теме «Удовлетворенность потребителей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м образовате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Осуществление личного приема граждан администрацией учреждения по вопросам проявлений коррупции и правонарушен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учреждения на наличие в них сведений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 Правовое просвещение и повышение антикоррупционной компетентности 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Мониторинг изменений действующего законодательства в области противодействия коррупци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роведение консультаций работников школы сотрудниками правоохранительных органов по вопросам ответственности за коррупционные правонаруше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менее двух раз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 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Осуществление контроля, в т. ч. общественного за использованием внебюджетных средств и распределение стимулирующей части фонда оплаты труд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. Осуществление контроля за получением, учетом, хранением, заполнением и порядком выдачи документов государственного образца об окончании школы по ДПОП и школьного образца по ДО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формированию нетерпимого отношения к проявлению коррупции в процессе организации антикоррупцион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18:00Z</dcterms:created>
  <dc:creator>дмш5</dc:creator>
  <dc:description/>
  <cp:keywords/>
  <dc:language>en-US</dc:language>
  <cp:lastModifiedBy>Директор ДМШ№5</cp:lastModifiedBy>
  <cp:lastPrinted>2021-01-18T15:14:00Z</cp:lastPrinted>
  <dcterms:modified xsi:type="dcterms:W3CDTF">2023-11-23T07:58:00Z</dcterms:modified>
  <cp:revision>18</cp:revision>
  <dc:subject/>
  <dc:title/>
</cp:coreProperties>
</file>